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лекательная поездка посельских школьников в г. Тольят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005</wp:posOffset>
            </wp:positionH>
            <wp:positionV relativeFrom="paragraph">
              <wp:posOffset>10795</wp:posOffset>
            </wp:positionV>
            <wp:extent cx="4970780" cy="3728085"/>
            <wp:effectExtent l="0" t="0" r="0" b="0"/>
            <wp:wrapTight wrapText="bothSides">
              <wp:wrapPolygon edited="0">
                <wp:start x="-41" y="0"/>
                <wp:lineTo x="-41" y="21542"/>
                <wp:lineTo x="21597" y="21542"/>
                <wp:lineTo x="21597" y="0"/>
                <wp:lineTo x="-4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мая в рамках проекта «Культурная суббота» учащиеся 6-8 классов школы с. Поселки совершили увлекательную поездку в г. Тольят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путешествия ребята посетили замок Гарибальди. Он построен и оформлен в духе традиций архитектуры Средних веков, эпохи Возрождения. Территория замка - место очень атмосферное и идеально подходит для фотосесс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точкой путешествия стала главная достопримечательность г. Тольятти - парковый комплекс истории техники им. К.Г. Сахарова. Ребята посетили выставку, в которой представлено большое количество экспонатов военной техники, побывали в павильонах с прототипами автомобилей «АвтоВАЗ"», воздушно-десантной техникой и экспонатами космических аппар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1007110</wp:posOffset>
            </wp:positionV>
            <wp:extent cx="3456305" cy="2591435"/>
            <wp:effectExtent l="0" t="0" r="0" b="0"/>
            <wp:wrapTight wrapText="bothSides">
              <wp:wrapPolygon edited="0">
                <wp:start x="-59" y="0"/>
                <wp:lineTo x="-59" y="21519"/>
                <wp:lineTo x="21599" y="21519"/>
                <wp:lineTo x="21599" y="0"/>
                <wp:lineTo x="-59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Школьники также совершили экскурсию на советскую дизель-элетрическую подводную лодку проекта 641 «Сом». В восторге от посещения экспоната были не только дети, но и взрослые! Налюбовавшись масштабными экземплярами, ребята посетили арт-обьект «Комнаты» в рамках военно-исторической экспозиции в Паровозном депо. Традиционно такие выставки ребята посещают по «Пушкинской карте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95020</wp:posOffset>
            </wp:positionH>
            <wp:positionV relativeFrom="paragraph">
              <wp:posOffset>123825</wp:posOffset>
            </wp:positionV>
            <wp:extent cx="3456305" cy="2591435"/>
            <wp:effectExtent l="0" t="0" r="0" b="0"/>
            <wp:wrapTight wrapText="bothSides">
              <wp:wrapPolygon edited="0">
                <wp:start x="-59" y="0"/>
                <wp:lineTo x="-59" y="21519"/>
                <wp:lineTo x="21599" y="21519"/>
                <wp:lineTo x="21599" y="0"/>
                <wp:lineTo x="-59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45:00Z</dcterms:created>
  <dc:creator>204-16-Edu</dc:creator>
  <dc:description/>
  <dc:language>en-US</dc:language>
  <cp:lastModifiedBy>Admin</cp:lastModifiedBy>
  <dcterms:modified xsi:type="dcterms:W3CDTF">2023-05-15T12:45:00Z</dcterms:modified>
  <cp:revision>3</cp:revision>
  <dc:subject/>
  <dc:title/>
</cp:coreProperties>
</file>