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урнир по спортивной (вольной) борьбе «Открытый ковер»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05.05.2023 по 06.05.2023 года на базе центра спортивной борьбы города Оренбурга прошел 2 этап серии турниров по спортивной (вольной) борьбе «Открытый ковер» среди юношей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2010-20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2 – 2013, 2014-20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ревнованиях приняли участие 300 борцов из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Башкирии, Татарстана, Удмуртии, Чувашии, Пензенской, Оренбургской областей, городов Оренбурга, Москвы, Пензы, а также участвовали спортсмены из Казахстана и Киргиз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МАУ ДО «ДЮСШ» Кузнецкого района под руководством тренера-преподавателя Гатауллина Р. Р. представляли семь спортсменов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Призерами стали: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2 место - Абузяров Азиз в весовой категории 32 кг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2 место - Абузяров Раиль в весовой категории 44 кг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3 место - Абузяров Айдар в весовой категории 46 кг.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обедители и призеры были награждены кубками, медалями и грамотами соответствующих степен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207645</wp:posOffset>
            </wp:positionV>
            <wp:extent cx="5567045" cy="4175760"/>
            <wp:effectExtent l="0" t="0" r="0" b="0"/>
            <wp:wrapTight wrapText="bothSides">
              <wp:wrapPolygon edited="0">
                <wp:start x="-16" y="0"/>
                <wp:lineTo x="-16" y="21579"/>
                <wp:lineTo x="21597" y="21579"/>
                <wp:lineTo x="21597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desc">
    <w:name w:val="img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Karina S</dc:creator>
  <dc:description/>
  <cp:keywords/>
  <dc:language>en-US</dc:language>
  <cp:lastModifiedBy>Admin</cp:lastModifiedBy>
  <cp:lastPrinted>2018-10-14T19:27:00Z</cp:lastPrinted>
  <dcterms:modified xsi:type="dcterms:W3CDTF">2023-05-11T07:55:00Z</dcterms:modified>
  <cp:revision>3</cp:revision>
  <dc:subject/>
  <dc:title/>
</cp:coreProperties>
</file>