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льные соревнования по футболу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я 2023 года сразу после праздничных выходных на футбольных полях школ Кузнецкого района прошли зональные соревнования Первенства Кузнецкого района по футболу среди школьников в рамках Всероссийских соревнований «Кожаный мяч». 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гр в первой зоне в с.Татарский Канадей на футбольном поле с искусственным покрытием в соревнованиях среди девочек победительницами стали школьницы с.Большой Труев (учитель физкультуры – Абузяров Р.Ф.), 2-е место у школьниц р.п.Евлашево (учитель физкультуры Юсупов Р.А.).  Среди мальчиков победителем стала команда с.Татарский Канадей, занявшая 1-е место (учитель физкультуры Казаков А.Р., тренер Загрудинов Р.Р.), второе место у школьников р.п.Евлашево, у мальчиков с.Большой Труев – 3-е место. 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торой зоне в с.Махалино 2012-2013 г.р. победу среди мальчиков одержали школьники СОШ р.п.Верхозим, занявшие 1-е место (учитель физкультуры Полковникова Э.А.), 2-е место у мальчиков ООШ с.Сюзюм (учитель физкультуры Гавриш Д.А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7390</wp:posOffset>
            </wp:positionH>
            <wp:positionV relativeFrom="paragraph">
              <wp:posOffset>2054225</wp:posOffset>
            </wp:positionV>
            <wp:extent cx="4803775" cy="36029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езультате игр в третьей зоне на футбольном поле с.Пионер в соревнованиях среди девочек победили школьницы с.Комаровка, занявшие 1–е место (учитель физкультуры Лузгин С.И.), 2-е место у школьниц с.Поселки (учитель физкультуры Аванский М.И.), 3-е место у школьниц с.Пионер. Среди мальчиков 1-е место заняли школьники с.Пионер (учитель физкультуры Леднев С.Н., тренер Гудков М.А.), 2-е место заняли школьники с.Поселки, 3-е место – мальчиков с.Ясная Поляна (учитель физкультуры Кочетков Г.С.). Финальная игра состоится 12 мая в с.Татарский Канад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7835</wp:posOffset>
            </wp:positionH>
            <wp:positionV relativeFrom="paragraph">
              <wp:posOffset>2225675</wp:posOffset>
            </wp:positionV>
            <wp:extent cx="4411345" cy="330835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635</wp:posOffset>
            </wp:positionH>
            <wp:positionV relativeFrom="paragraph">
              <wp:posOffset>2213610</wp:posOffset>
            </wp:positionV>
            <wp:extent cx="2496820" cy="33299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7730</wp:posOffset>
            </wp:positionH>
            <wp:positionV relativeFrom="paragraph">
              <wp:posOffset>-480060</wp:posOffset>
            </wp:positionV>
            <wp:extent cx="3416935" cy="256286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5090</wp:posOffset>
            </wp:positionH>
            <wp:positionV relativeFrom="paragraph">
              <wp:posOffset>-431800</wp:posOffset>
            </wp:positionV>
            <wp:extent cx="3223895" cy="241808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84250</wp:posOffset>
            </wp:positionH>
            <wp:positionV relativeFrom="paragraph">
              <wp:posOffset>6161405</wp:posOffset>
            </wp:positionV>
            <wp:extent cx="3529330" cy="264668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5120</wp:posOffset>
            </wp:positionH>
            <wp:positionV relativeFrom="paragraph">
              <wp:posOffset>6125845</wp:posOffset>
            </wp:positionV>
            <wp:extent cx="3512820" cy="263398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75665</wp:posOffset>
            </wp:positionH>
            <wp:positionV relativeFrom="paragraph">
              <wp:posOffset>3175</wp:posOffset>
            </wp:positionV>
            <wp:extent cx="4076700" cy="305689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3430</wp:posOffset>
            </wp:positionH>
            <wp:positionV relativeFrom="paragraph">
              <wp:posOffset>-338455</wp:posOffset>
            </wp:positionV>
            <wp:extent cx="2769870" cy="3694430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56105</wp:posOffset>
            </wp:positionH>
            <wp:positionV relativeFrom="paragraph">
              <wp:posOffset>344170</wp:posOffset>
            </wp:positionV>
            <wp:extent cx="4568190" cy="342519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75665</wp:posOffset>
            </wp:positionH>
            <wp:positionV relativeFrom="paragraph">
              <wp:posOffset>147955</wp:posOffset>
            </wp:positionV>
            <wp:extent cx="2568575" cy="3425190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2:00Z</dcterms:created>
  <dc:creator>Silanteva</dc:creator>
  <dc:description/>
  <dc:language>en-US</dc:language>
  <cp:lastModifiedBy>Admin</cp:lastModifiedBy>
  <dcterms:modified xsi:type="dcterms:W3CDTF">2023-05-10T13:12:00Z</dcterms:modified>
  <cp:revision>3</cp:revision>
  <dc:subject/>
  <dc:title/>
</cp:coreProperties>
</file>