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  <w:shd w:fill="F3F2F2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-532130</wp:posOffset>
            </wp:positionV>
            <wp:extent cx="2752090" cy="2066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52525"/>
          <w:sz w:val="24"/>
          <w:szCs w:val="24"/>
          <w:shd w:fill="F3F2F2" w:val="clear"/>
        </w:rPr>
        <w:t>В Кузнецком районе прошла легкоатлетическая эстафета, посвященная Дню Победы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3F2F2" w:val="clear"/>
        </w:rPr>
      </w:pPr>
      <w:r>
        <w:rPr>
          <w:rFonts w:cs="Times New Roman"/>
          <w:b/>
          <w:color w:val="000000"/>
          <w:sz w:val="24"/>
          <w:szCs w:val="24"/>
          <w:shd w:fill="F3F2F2" w:val="clear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835</wp:posOffset>
            </wp:positionH>
            <wp:positionV relativeFrom="paragraph">
              <wp:posOffset>829945</wp:posOffset>
            </wp:positionV>
            <wp:extent cx="2754630" cy="20758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 мая 2023 года в селе Поселки Кузнецкого района у памятника воинам, павшим в годы войны, прошла легкоатлетическая эстафета Кузнецкого района Пензенской области, посвященная 78-ой годовщине Победы в Великой Отечественной войне 1941-1945 годов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ероприятие началось с торжественного открытия эстафеты. С приветственным словом к участникам и гостям соревнований обратилась заместитель главы администрации Кузнецкого района Светлана Голованцева. Все присутствующие почтили память погибших минутой молчания. Затем почетный караул и гости мероприятия возложили к памятнику венки. В завершении торжественной части главный судья эстафеты Бунтин В.А. объявил участникам и представителям команд регламент проведения эстафеты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4010</wp:posOffset>
            </wp:positionH>
            <wp:positionV relativeFrom="paragraph">
              <wp:posOffset>285115</wp:posOffset>
            </wp:positionV>
            <wp:extent cx="2766695" cy="20770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оревнования проходили в трех группах: среди МБОУ СОШ, среди МБОУ ООШ и среди взрослых команд. Всего в эстафете приняли участие 14 команд и около 200 участников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аршрут эстафеты проходил по улицам: Ново-Зеленая, Трудовая, Садовая, Советская. Общая протяженность маршрута составила 4 км. 200 м., всего 13 этапов (7 мужских и 6 женских этапов)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 итогам забегов победителями и призерами в своих категориях стали: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реди МБОУ СОШ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83535</wp:posOffset>
            </wp:positionH>
            <wp:positionV relativeFrom="paragraph">
              <wp:posOffset>153670</wp:posOffset>
            </wp:positionV>
            <wp:extent cx="2754630" cy="207581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 место – МБОУ СОШ с. Большой Труев,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 место – МБОУ СОШ р.п. Евлашево,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 место – МБОУ СОШ с.Поселки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реди МБОУ ООШ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 место – МБОУ ООШ с.Радищево,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 место – МБОУ ООШ с.Комаровка,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 место – МБОУ ООШ с.Сюзюм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реди взрослых команд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 место – команда администрации с.Поселки,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76550</wp:posOffset>
            </wp:positionH>
            <wp:positionV relativeFrom="paragraph">
              <wp:posOffset>302260</wp:posOffset>
            </wp:positionV>
            <wp:extent cx="2754630" cy="207581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 место – объединенная команда представителей (работников) Отдела образования Кузнецкого района, Управления социально защиты и Комплексного центра социального обслуживания населения Кузнец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475</wp:posOffset>
            </wp:positionH>
            <wp:positionV relativeFrom="paragraph">
              <wp:posOffset>4017645</wp:posOffset>
            </wp:positionV>
            <wp:extent cx="4381500" cy="58134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-400050</wp:posOffset>
            </wp:positionV>
            <wp:extent cx="5759450" cy="432244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9:00Z</dcterms:created>
  <dc:creator>Silanteva</dc:creator>
  <dc:description/>
  <dc:language>en-US</dc:language>
  <cp:lastModifiedBy>Admin</cp:lastModifiedBy>
  <dcterms:modified xsi:type="dcterms:W3CDTF">2023-06-06T12:40:00Z</dcterms:modified>
  <cp:revision>4</cp:revision>
  <dc:subject/>
  <dc:title/>
</cp:coreProperties>
</file>