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 Кузнецкого района готовятся к тестированию по плав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-2023 учебного года 266 школьников Кузнецкого района в составе 17 групп обучаются навыкам плавания на базах плавательных бассейнов «Нептун» и «Парус» г.Кузнецка. В мае 2023 года для всех школьников пройдет итоговое тестирование, по результатам которого определятся дети, которые могут проплывать 25 метров без останов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занимаются в малой ванне бассейна «Парус» школьники МБОУ СОШ с.Большой Труев, сопровождает ребят педагог Измайлова Н.Т., трен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жаева А.В.</w:t>
      </w:r>
      <w:r>
        <w:rPr>
          <w:rFonts w:cs="Times New Roman" w:ascii="Times New Roman" w:hAnsi="Times New Roman"/>
          <w:sz w:val="28"/>
          <w:szCs w:val="28"/>
        </w:rPr>
        <w:t xml:space="preserve"> Мальчишкам и девчонкам очень нравятся занятия с использованием специальных аксессуаров для плавания. На следующий год школьники перейдут в большую ванну бассей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МБОУ СОШ р.п.Евлашево сопровождает на занятия и тренирует в бассейне «Нептун» учитель физической культуры Елизарова С.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3296285</wp:posOffset>
            </wp:positionV>
            <wp:extent cx="4050665" cy="30397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127000</wp:posOffset>
            </wp:positionV>
            <wp:extent cx="4104005" cy="30803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4:00Z</dcterms:created>
  <dc:creator>Silanteva</dc:creator>
  <dc:description/>
  <dc:language>en-US</dc:language>
  <cp:lastModifiedBy>Admin</cp:lastModifiedBy>
  <dcterms:modified xsi:type="dcterms:W3CDTF">2023-04-21T05:45:00Z</dcterms:modified>
  <cp:revision>3</cp:revision>
  <dc:subject/>
  <dc:title/>
</cp:coreProperties>
</file>