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2"/>
          <w:highlight w:val="white"/>
        </w:rPr>
      </w:pPr>
      <w:r>
        <w:rPr>
          <w:rFonts w:cs="Times New Roman" w:ascii="Times New Roman" w:hAnsi="Times New Roman"/>
          <w:b/>
          <w:sz w:val="28"/>
          <w:szCs w:val="22"/>
          <w:highlight w:val="white"/>
        </w:rPr>
        <w:t>Путешествие в удивительную Самар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2"/>
          <w:highlight w:val="white"/>
        </w:rPr>
      </w:pPr>
      <w:r>
        <w:rPr>
          <w:rFonts w:cs="Times New Roman" w:ascii="Times New Roman" w:hAnsi="Times New Roman"/>
          <w:b/>
          <w:sz w:val="28"/>
          <w:szCs w:val="22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  <w:highlight w:val="whit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</wp:posOffset>
            </wp:positionH>
            <wp:positionV relativeFrom="paragraph">
              <wp:posOffset>34290</wp:posOffset>
            </wp:positionV>
            <wp:extent cx="3000375" cy="3983990"/>
            <wp:effectExtent l="0" t="0" r="0" b="0"/>
            <wp:wrapTight wrapText="bothSides">
              <wp:wrapPolygon edited="0">
                <wp:start x="-68" y="0"/>
                <wp:lineTo x="-68" y="21546"/>
                <wp:lineTo x="21600" y="21546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  <w:highlight w:val="white"/>
        </w:rPr>
        <w:t>В рамках регионального образовательного проекта «Культурная суббота» учащиеся школы с. Татарский Канадей со своими классными руководителями Г.М. Биккуловой и В.А. Юмакаевой побывали в Сама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  <w:highlight w:val="white"/>
        </w:rPr>
        <w:t>Сначала ребят ждала обзорная экскурсия по городу и знакомство с его достопримечательностями</w:t>
      </w:r>
      <w:r>
        <w:rPr>
          <w:rFonts w:cs="Times New Roman" w:ascii="Times New Roman" w:hAnsi="Times New Roman"/>
          <w:sz w:val="28"/>
          <w:szCs w:val="22"/>
        </w:rPr>
        <w:t>: ракетой – носителем «Союз», «Аллеей маршалов Победы», храмом Святого Георгия Победоносца, памятником святым Петру и Февронии Муромским, памятником герою Гражданской войны, легендарному комдиву В.И. Чапаеву. На площади Славы школьники увидели символ города - монумент Славы, символизирующий трудовой подвиг авиастроителей Самары во время войны. Остались в восторге от набережной, протянувшейся вдоль Волги более чем на четыре километра, на которой  находится скульптурная композиция «Бурлаки на Волге» - отлитая в бронзе версия знаменитой картины Ильи Реп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736600</wp:posOffset>
            </wp:positionV>
            <wp:extent cx="4638675" cy="3492500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 xml:space="preserve">После обзорной экскурсии все дружно отправились в </w:t>
      </w:r>
      <w:r>
        <w:rPr>
          <w:rFonts w:cs="Times New Roman" w:ascii="Times New Roman" w:hAnsi="Times New Roman"/>
          <w:sz w:val="28"/>
          <w:szCs w:val="22"/>
          <w:highlight w:val="white"/>
        </w:rPr>
        <w:t xml:space="preserve">огромный интерактивный музей «Парк чудес «Галилео» с волшебными механизмами, удивительными иллюзиями и захватывающими лабиринтами. </w:t>
      </w:r>
      <w:r>
        <w:rPr>
          <w:rFonts w:cs="Times New Roman" w:ascii="Times New Roman" w:hAnsi="Times New Roman"/>
          <w:sz w:val="28"/>
          <w:szCs w:val="22"/>
        </w:rPr>
        <w:t xml:space="preserve">Ребята познакомились с миром науки и физических законов. Попав в зеркальный лабиринт, все ребята и даже взрослые испытали невероятные ощущения - от волнения до небольшой паники! Преодолев лабиринт и массу экспонатов, вместе с экскурсоводом ребята отправились к профессору, а там ждал он - плазма-шар! </w:t>
      </w:r>
      <w:r>
        <w:rPr>
          <w:rFonts w:cs="Times New Roman" w:ascii="Times New Roman" w:hAnsi="Times New Roman"/>
          <w:sz w:val="28"/>
          <w:szCs w:val="22"/>
          <w:highlight w:val="white"/>
        </w:rPr>
        <w:t xml:space="preserve">Посещение «Парка чудес «Галилео» подарило детям яркую палитру эмо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  <w:highlight w:val="white"/>
        </w:rPr>
      </w:pPr>
      <w:r>
        <w:rPr>
          <w:rFonts w:cs="Times New Roman" w:ascii="Times New Roman" w:hAnsi="Times New Roman"/>
          <w:sz w:val="28"/>
          <w:szCs w:val="22"/>
          <w:highlight w:val="white"/>
        </w:rPr>
        <w:t>В преддверии годовщины Дня Победы ученики окунулись в историю Великой Отечественной войны 1941-1945 г.г., посетив исторический объект «Бункер Сталина». Спустившись на глубину 37 м в одно из некогда самых засекреченных мест страны, ребята прошлись по лестницам и коридорам. Они узнали секреты куйбышевского кабинета вождя народов. Зачем Сталину нужно было шесть дверей в кабинете? Почему в бункере были окна? И чьи портреты вождь распорядился повесить на стены? Школьникам все было интере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824865</wp:posOffset>
            </wp:positionV>
            <wp:extent cx="3346450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  <w:highlight w:val="white"/>
        </w:rPr>
        <w:t>Школьники расширили свой кругозор, получили массу положительных впечатлений и остались довольны путешествием! Они надеются, что познание истории своей страны продолжится и такие познавательные экскурсии по своей и соседним областям будут у них еще не 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2"/>
          <w:lang w:val="en-US" w:eastAsia="en-US"/>
        </w:rPr>
      </w:pPr>
      <w:r>
        <w:rPr>
          <w:rFonts w:cs="Times New Roman" w:ascii="Times New Roman" w:hAnsi="Times New Roman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5470</wp:posOffset>
            </wp:positionH>
            <wp:positionV relativeFrom="paragraph">
              <wp:posOffset>123190</wp:posOffset>
            </wp:positionV>
            <wp:extent cx="3347085" cy="251968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4:00Z</dcterms:created>
  <dc:creator>Пенза</dc:creator>
  <dc:description/>
  <dc:language>en-US</dc:language>
  <cp:lastModifiedBy>Admin</cp:lastModifiedBy>
  <dcterms:modified xsi:type="dcterms:W3CDTF">2023-04-21T05:35:00Z</dcterms:modified>
  <cp:revision>3</cp:revision>
  <dc:subject/>
  <dc:title/>
</cp:coreProperties>
</file>