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color w:val="2C2D2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2C2D2E"/>
          <w:sz w:val="28"/>
          <w:szCs w:val="28"/>
          <w:shd w:fill="FFFFFF" w:val="clear"/>
        </w:rPr>
        <w:t>Открытое первенство Неверкинского района по вольной борьбе среди юноше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5.04.2023г. в с. Неверкино Пензенской области, прошло открытое первенство Неверкинского района по вольной борьбе среди юнош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ревнованиях приняли участие спортсмены из республики Мордовия, городов Саратова, Ульяновска, Кузнецка, сел Кузнецкого района  Малый Труев и Бестянка, с. Индерка Сосновоборского района, с. Елюзань Городищенского райо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0 спортсменов боролись за медали в своих весовых категориях, победители и призеры были награждены медалями и грамотами соответствующих степен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портсмены МАУ ДО «ДЮСШ» Кузнецкого района заняли 7 призовых мест: два первых места, два вторых и три третьих мест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ренирует спортсменов Рашид Рафаилович Гатаулли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2C2D2E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2770</wp:posOffset>
            </wp:positionH>
            <wp:positionV relativeFrom="paragraph">
              <wp:posOffset>-174625</wp:posOffset>
            </wp:positionV>
            <wp:extent cx="4472940" cy="5594350"/>
            <wp:effectExtent l="0" t="0" r="0" b="0"/>
            <wp:wrapTight wrapText="bothSides">
              <wp:wrapPolygon edited="0">
                <wp:start x="-2" y="0"/>
                <wp:lineTo x="-2" y="21552"/>
                <wp:lineTo x="21597" y="21552"/>
                <wp:lineTo x="21597" y="0"/>
                <wp:lineTo x="-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940" cy="559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0:08:00Z</dcterms:created>
  <dc:creator>Bokhanova-VE</dc:creator>
  <dc:description/>
  <cp:keywords/>
  <dc:language>en-US</dc:language>
  <cp:lastModifiedBy>Admin</cp:lastModifiedBy>
  <dcterms:modified xsi:type="dcterms:W3CDTF">2023-04-18T10:09:00Z</dcterms:modified>
  <cp:revision>3</cp:revision>
  <dc:subject/>
  <dc:title/>
</cp:coreProperties>
</file>