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 и Первенство Кузнецкого района Пензенской области по шахматам, посвященные 115-летию со Дня Рождения Героя Советского Союза А.Е. Махали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апреля 2023 года на базе МБУК «Махалинский КДЦ» прошли Чемпионат и Первенство Кузнецкого района Пензенской области по шахматам, посвященные 115-летию со Дня Рождения Героя Советского Союза А.Е.Махалина. В чемпионате приняли участи 5 команд, сформированных из обучающихся и взрослого населения с. Сюзюм, с. Махалино, с. Поселки, с. Никольское. Началом мероприятия стало торжественное открытие, где участников соревнование поприветствовал Агишев Идрис Исаевич, пожелав всем присутствующим успешной игры и победы. </w:t>
      </w:r>
    </w:p>
    <w:p>
      <w:pPr>
        <w:pStyle w:val="Normal"/>
        <w:spacing w:lineRule="auto" w:line="36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нтересной и напряженной игры определились победители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девочек младшей возрастной группы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место – Малька Анелия, с. Махалино,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- Кудякова Лилия, с. Никольское, 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Сергеева Татьяна, с. Поселк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девушек старшей возрастной группы: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Еникеева Самира, с Махалино,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арькавая Полина, с. Махалино,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Злыдникова Алина, с. Поселк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мальчиков младшей возрастной категории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Левчиков Иван, с.Махалино,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Чалдышкин Федор, с.Поселки,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орокин Артем с.Махалино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юношей старшей возрастной группы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блов Матвей, с.Никольское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акеев Захар, с.Махалино,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Агишев Рамиль, с.Махалино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участников старше 18 лет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абушкин Александр Васильевич, с. Ст.Кряжим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толяренко Евгений Павлович, с. Анненково,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Илюшин Николай Павлович, с. Махали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мероприятия все победители получили памятные дипломы, медали, подарки и массу положительных эмоций. Призы и сладкие подарки предоставил индивидуальный предприниматель Животягин А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76835</wp:posOffset>
            </wp:positionV>
            <wp:extent cx="4871720" cy="36531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0935</wp:posOffset>
            </wp:positionH>
            <wp:positionV relativeFrom="paragraph">
              <wp:posOffset>2299970</wp:posOffset>
            </wp:positionV>
            <wp:extent cx="3513455" cy="26339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29275</wp:posOffset>
            </wp:positionH>
            <wp:positionV relativeFrom="paragraph">
              <wp:posOffset>342900</wp:posOffset>
            </wp:positionV>
            <wp:extent cx="3512820" cy="26339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ge">
              <wp:posOffset>7063105</wp:posOffset>
            </wp:positionV>
            <wp:extent cx="7110095" cy="319913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1210</wp:posOffset>
            </wp:positionH>
            <wp:positionV relativeFrom="paragraph">
              <wp:posOffset>-1177925</wp:posOffset>
            </wp:positionV>
            <wp:extent cx="7066280" cy="317944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635</wp:posOffset>
            </wp:positionH>
            <wp:positionV relativeFrom="paragraph">
              <wp:posOffset>84455</wp:posOffset>
            </wp:positionV>
            <wp:extent cx="6914515" cy="311150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8190</wp:posOffset>
            </wp:positionH>
            <wp:positionV relativeFrom="paragraph">
              <wp:posOffset>45720</wp:posOffset>
            </wp:positionV>
            <wp:extent cx="6914515" cy="311150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5:00Z</dcterms:created>
  <dc:creator>User</dc:creator>
  <dc:description/>
  <dc:language>en-US</dc:language>
  <cp:lastModifiedBy>Admin</cp:lastModifiedBy>
  <dcterms:modified xsi:type="dcterms:W3CDTF">2023-04-18T10:06:00Z</dcterms:modified>
  <cp:revision>3</cp:revision>
  <dc:subject/>
  <dc:title/>
</cp:coreProperties>
</file>