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-При по легкой атлетике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апреля 2023 г. в легкоатлетическом манеже Дворца спорта «Рубин» г. Пенза прошел 3 этап фестиваля Гран-При по легкой атлетике «Здоровый город – здоровые люди», посвященный памяти отличника физической культуры и спорта РФ Е.Б. Прыткова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данных соревнованиях участвовали 20 обучающихся отделения легкой атлетики МАУ ДО «ДЮСШ» Кузнецкого района из с. Анненково и с. Б. Труев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ртсмены Кузнецкого района показали хорошие результаты и стали чемпионами: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усаинова Найля (прыжки в длину, бег 600 метров)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манов Руслан (прыжки в длину)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ушаев Ильнур (толкание ядра, прыжки в длину)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салямов Рифат (прыжки в длину)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Егорова Елизавета (толкание ядра).</w:t>
      </w:r>
    </w:p>
    <w:p>
      <w:pPr>
        <w:pStyle w:val="Style15"/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торые места заняли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хмерова Самира (толкание ядра),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енкова Анна (бег на 600 метров),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ихина Юлия (прыжки в длину). </w:t>
      </w:r>
    </w:p>
    <w:p>
      <w:pPr>
        <w:pStyle w:val="Style15"/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Бронзовыми призерами стали: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манов Руслан в беге на 50 метров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гапов Ильяс в толкании ядра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Николихина Юлия в беге на 300 метр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960</wp:posOffset>
            </wp:positionH>
            <wp:positionV relativeFrom="paragraph">
              <wp:posOffset>154940</wp:posOffset>
            </wp:positionV>
            <wp:extent cx="4297680" cy="4550410"/>
            <wp:effectExtent l="0" t="0" r="0" b="0"/>
            <wp:wrapTight wrapText="bothSides">
              <wp:wrapPolygon edited="0">
                <wp:start x="-47" y="0"/>
                <wp:lineTo x="-47" y="21553"/>
                <wp:lineTo x="21600" y="21553"/>
                <wp:lineTo x="21600" y="0"/>
                <wp:lineTo x="-4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lineRule="auto" w:line="276"/>
        <w:ind w:firstLine="426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04:00Z</dcterms:created>
  <dc:creator>ПК</dc:creator>
  <dc:description/>
  <cp:keywords/>
  <dc:language>en-US</dc:language>
  <cp:lastModifiedBy>Admin</cp:lastModifiedBy>
  <dcterms:modified xsi:type="dcterms:W3CDTF">2023-04-17T13:05:00Z</dcterms:modified>
  <cp:revision>3</cp:revision>
  <dc:subject/>
  <dc:title/>
</cp:coreProperties>
</file>