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и р.п. Евлашево посетили краеведческий музей г. Кузн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161925</wp:posOffset>
            </wp:positionV>
            <wp:extent cx="3999865" cy="2999740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Культурная суббота» учащиеся 10 класса СОШ р.п. Евлашево посетили краеведческий музей г. Кузнецк, используя «Пушкинскую карт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ий музей славится богатыми коллекциями экспонатов. Национальные костюмы, бытовые изделия, документы, оружие, археологические находки – яр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развития города в минувшие столетия</w:t>
      </w:r>
      <w:r>
        <w:rPr>
          <w:rFonts w:cs="Times New Roman" w:ascii="Times New Roman" w:hAnsi="Times New Roman"/>
          <w:sz w:val="28"/>
          <w:szCs w:val="28"/>
        </w:rPr>
        <w:t xml:space="preserve">. Они без слов рассказывают,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 город на берегах реки Труев, чем жило и занималось местное население в </w:t>
      </w:r>
      <w:r>
        <w:rPr>
          <w:rFonts w:cs="Times New Roman" w:ascii="Times New Roman" w:hAnsi="Times New Roman"/>
          <w:sz w:val="28"/>
          <w:szCs w:val="28"/>
        </w:rPr>
        <w:t>давние вре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с интересом прикоснулись к истории родного края, почерпнули для себя важные знания и ф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251460</wp:posOffset>
            </wp:positionV>
            <wp:extent cx="3359785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253365</wp:posOffset>
            </wp:positionV>
            <wp:extent cx="3360420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9:00Z</dcterms:created>
  <dc:creator>204-16-Edu</dc:creator>
  <dc:description/>
  <dc:language>en-US</dc:language>
  <cp:lastModifiedBy>Admin</cp:lastModifiedBy>
  <dcterms:modified xsi:type="dcterms:W3CDTF">2023-04-12T12:39:00Z</dcterms:modified>
  <cp:revision>3</cp:revision>
  <dc:subject/>
  <dc:title/>
</cp:coreProperties>
</file>