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рытое первенство города Кузнецка по мини-футбол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января по апрель в г. Кузнецке проходило открытое первенство г. Кузнецка по мини-футболу среди подростковых команд в сезоне 2022-2023 года, юношей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2011-20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годов рожд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ревнованиях приняли участие спортсмены г. Кузнецка, Кузнецкого района, Николаевского района Ульян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борная команда Кузнецкого района под руководством тренера-преподавателя  МАУ ДО «ДЮСШ» Кузнецкого района Загрудинова Рамиля Рамильевича провела 8 игр и заняла 2 место среди 9 коман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смены были награждены грамотами и медалями, получили заряд положительных эмоций и огромный соревновательный опы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учшим нападающим турнира признан обучающийся отделения футбола МАУ ДО «ДЮСШ» Кузнецкого района Абсалямов Рифат. 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1270</wp:posOffset>
            </wp:positionV>
            <wp:extent cx="5158740" cy="3868420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2:00Z</dcterms:created>
  <dc:creator>Максим</dc:creator>
  <dc:description/>
  <cp:keywords/>
  <dc:language>en-US</dc:language>
  <cp:lastModifiedBy>Admin</cp:lastModifiedBy>
  <dcterms:modified xsi:type="dcterms:W3CDTF">2023-04-12T10:23:00Z</dcterms:modified>
  <cp:revision>4</cp:revision>
  <dc:subject/>
  <dc:title/>
</cp:coreProperties>
</file>