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питание в МБДОУ детском саду «Буратино» с. Ясная Поляна в рамках Всемирного дня здоров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 апреля 2023г. в МБДОУ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етском са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уратино» с.Ясная Поляна прошли мероприятия, посвященные Всемирному Дню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новозрастной группе с детьми 6-го, 7-го года жизни прошла беседа на тему «Вредные и полезные продукты». Здоровое питание - вопрос актуальный для нашего времени. Дети становятся заложниками яркой рекламы ресторанов фаст - фуда и в выборе между полезной, вкусной, но вредной пищей, отдают предпочтение последнем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в ходе беседы воспитанники делились своими знаниями о пользе и вреде продуктов для детского организма, делили продукты на вредные и полезные. А для закрепления знаний ребята совместно с воспитателем Чернышевой Е.И. с удовольствием оформили плакат "Полезные и вредные продукты"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33370" cy="2124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69235" cy="2124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44800" cy="2133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44800" cy="2133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0Z</dcterms:created>
  <dc:creator>Пользователь Windows</dc:creator>
  <dc:description/>
  <dc:language>en-US</dc:language>
  <cp:lastModifiedBy>Admin</cp:lastModifiedBy>
  <dcterms:modified xsi:type="dcterms:W3CDTF">2023-04-11T08:13:00Z</dcterms:modified>
  <cp:revision>3</cp:revision>
  <dc:subject/>
  <dc:title/>
</cp:coreProperties>
</file>