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ый квест в школе с. Татарский Канадей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с. Татарский Канадей к проведению Дня здоровья 7 апреля подошли основательно. Заранее составили план проведения так, чтобы учащиеся в этот день ещё раз вспомнили все аспекты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paragraph">
              <wp:posOffset>5010150</wp:posOffset>
            </wp:positionV>
            <wp:extent cx="5924550" cy="32289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400</wp:posOffset>
            </wp:positionH>
            <wp:positionV relativeFrom="margin">
              <wp:posOffset>1104900</wp:posOffset>
            </wp:positionV>
            <wp:extent cx="5924550" cy="3105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дна из составляющих здоровья – это, конечно, правильное питание. Учащиеся 2-4 классов, участвуя в этот день в спортивно-оздоровительном квесте «Если хочешь быть здоров», побывали на станции «Правильное питание», где они должны были составить своё личное правильное меню, а затем, обсудив группой, сделать общее меню и красочно его оформ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нции «Творчество – для здоровья» дети должны были нарисовать плакаты, призывающие к здоровому питанию. Результат работы участников квест оказался очень хороши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учших работ оформлена выставка в школьной столовой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0:00Z</dcterms:created>
  <dc:creator>zavuch</dc:creator>
  <dc:description/>
  <cp:keywords/>
  <dc:language>en-US</dc:language>
  <cp:lastModifiedBy>Admin</cp:lastModifiedBy>
  <dcterms:modified xsi:type="dcterms:W3CDTF">2023-04-11T08:01:00Z</dcterms:modified>
  <cp:revision>3</cp:revision>
  <dc:subject/>
  <dc:title/>
</cp:coreProperties>
</file>