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  <w:shd w:fill="FFFFFF" w:val="clear"/>
        </w:rPr>
        <w:t>Всемирный день здоровья в школе с. Сюзю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  <w:shd w:fill="FFFFFF" w:val="clear"/>
        </w:rPr>
        <w:t>Здоровое питание – отличная учеб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В рамках Всемирного дня здоровья 7 апреля 2023 года для обучающихся филиала МБОУ СОШ с. Махалино-ООШ с. Сюзюм проведен мероприятия о правильном пит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Организация рационального питания детей во время пребывания в образовательном учреждении является одним из ключевых факторов поддержания их здоровья и эффективности обучения. Качественно организовать работу по питанию детей – значит заложить навыки здорового образа жизни, способствовать профилактике заболеваемости, воспитывать здоровое поко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Классные руководители 1-9 классов провели с обучающимися тематические беседы о правильном питании. Ребята вывели законы здорового питания школьника: все должно быть в меру; пища должна быть разнообразной, еда теплой; пищу надо тщательно пережевывать; есть овощи и фрукты; принимать пищу не менее 3-4 раз в день; не есть перед сном, а также в всухомятку; не употреблять копченую, жаренную и острую пищу; меньше есть сладостей; не перекусывать чипсами и сухариками.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81915</wp:posOffset>
            </wp:positionV>
            <wp:extent cx="2724150" cy="20434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Обязательно необходимо в школе принимать горячий обед. Дети, получающие горячее питание в школе, меньше устают, у них на длительный срок сохраняется высокий уровень работоспособности и выше успеваемость. Правильное питание для школьника – это мощный фундамент для развития гармоничной и здоровой личности.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Учащиеся пришли к единому мнению:  правильное питание - это первый шаг к успеху и здоровью без лекарств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253365</wp:posOffset>
            </wp:positionV>
            <wp:extent cx="3364230" cy="25241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08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45:00Z</dcterms:created>
  <dc:creator>AWW</dc:creator>
  <dc:description/>
  <dc:language>en-US</dc:language>
  <cp:lastModifiedBy>Admin</cp:lastModifiedBy>
  <dcterms:modified xsi:type="dcterms:W3CDTF">2023-04-07T13:45:00Z</dcterms:modified>
  <cp:revision>3</cp:revision>
  <dc:subject/>
  <dc:title/>
</cp:coreProperties>
</file>