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ирный день здоровья в школе с. Кома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ое 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мирного дня здоровья для обучающихся начальной школы Филиала МБОУ СОШ с. Посёлки - ООШ с. Комаровка был проведён час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данного мероприятия было закрепить у ребят знания о законах здорового питания; убедить их в необходимости и важности соблюдения режима питания; научить выбирать самые полезные продукты для здорового, рационального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взглядов на питание: одни люди придерживаются вегетарианской ориентации питания, другие предпочитают сыроедение, иные – микробиотику, третьи являются сторонниками энергетическ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9580</wp:posOffset>
            </wp:positionH>
            <wp:positionV relativeFrom="paragraph">
              <wp:posOffset>1069340</wp:posOffset>
            </wp:positionV>
            <wp:extent cx="4029075" cy="3020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содержательной части мероприятия ребятам было предложено проявить себя в игре «Секреты здорового питания». Участники должны были угадать загадки, узнать по описанию продукты, выявить полезные напитки, а также попробовать составить полезный рацион питания на день. Затем школьники рассмотрели и проанализировали пирамиду здорового питания на каждый ден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43:00Z</dcterms:created>
  <dc:creator>Bel</dc:creator>
  <dc:description/>
  <cp:keywords/>
  <dc:language>en-US</dc:language>
  <cp:lastModifiedBy>Admin</cp:lastModifiedBy>
  <dcterms:modified xsi:type="dcterms:W3CDTF">2023-04-07T13:43:00Z</dcterms:modified>
  <cp:revision>3</cp:revision>
  <dc:subject/>
  <dc:title/>
</cp:coreProperties>
</file>