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ья из Кузнецкого района заняла 3 место в III этапе областных зональных согреваниях фестиваля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апа, мама, я – спортивная семь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52525"/>
          <w:sz w:val="28"/>
          <w:szCs w:val="28"/>
          <w:shd w:fill="F3F2F2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3F2F2" w:val="clear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преля 2023 года в г. Никольске прошел III этап зональных соревнований фестиваля среди семей «Папа, мама, я – спортивная семья». В соревнованиях приняли участие семьи из 9 близлежащих районов Пензенской области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узнецкого района в соревнованиях приняла участие семья Ляч из р.п. Евлашево. Тенер команды учитель физической культуры Елизарова С.А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состояли из трех эстафет среди 4-х групп семей (5-6 лет мальчик, девочка, 7-8 лет мальчик, девочка)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з Кузнецкого района заняла 3 место в своей группе и переходит в IV финальный этап фестиваля, который пройдет 8 апреля 2023 года в р.п. Башмаково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7160</wp:posOffset>
            </wp:positionV>
            <wp:extent cx="5940425" cy="44551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4622165</wp:posOffset>
            </wp:positionV>
            <wp:extent cx="2742565" cy="2057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5120</wp:posOffset>
            </wp:positionH>
            <wp:positionV relativeFrom="paragraph">
              <wp:posOffset>4659630</wp:posOffset>
            </wp:positionV>
            <wp:extent cx="2694940" cy="202057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5:00Z</dcterms:created>
  <dc:creator>Silanteva</dc:creator>
  <dc:description/>
  <dc:language>en-US</dc:language>
  <cp:lastModifiedBy>Admin</cp:lastModifiedBy>
  <dcterms:modified xsi:type="dcterms:W3CDTF">2023-04-04T12:16:00Z</dcterms:modified>
  <cp:revision>3</cp:revision>
  <dc:subject/>
  <dc:title/>
</cp:coreProperties>
</file>