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ино - по «Пушкинской карте»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2598420</wp:posOffset>
            </wp:positionV>
            <wp:extent cx="5057775" cy="379285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9 класса ООШ с. Никольское в рамках реализации проекта «Пушкинская карта» посмотрели фильм «На солнце, вдоль рядов кукурузы». Вместе с главным действующим лицом Дамиром Юсуповым, грезившим полетами, ребята прошли путь становления героя. Обыкновенный мальчишка, идущий по стопам своего отца-летчика, сумел воплотить заветную мечту и стал пилотом гражданской авиации. И только благодаря его мужеству и преданности любимому делу были спасены 233 жизни. В августе 2019 г., когда у самолета отказали оба двигателя, он сумел посадить его на кукурузное поле. Этот профессионал своего дела стал для ребят примером стойкости, героизма и помог им осознать, что в любой профессии человек должен оставаться человеком, а не только следовать инструк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2:00Z</dcterms:created>
  <dc:creator>user</dc:creator>
  <dc:description/>
  <cp:keywords/>
  <dc:language>en-US</dc:language>
  <cp:lastModifiedBy>Admin</cp:lastModifiedBy>
  <dcterms:modified xsi:type="dcterms:W3CDTF">2023-04-04T11:53:00Z</dcterms:modified>
  <cp:revision>3</cp:revision>
  <dc:subject/>
  <dc:title/>
</cp:coreProperties>
</file>