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жерелье дружбы» в ООШ с. Никольско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</wp:posOffset>
            </wp:positionH>
            <wp:positionV relativeFrom="paragraph">
              <wp:posOffset>141605</wp:posOffset>
            </wp:positionV>
            <wp:extent cx="5028565" cy="3771265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0 марта воспитанники ДОЛ «Солнышко» при ООШ с. Никольское в рамках реализации проекта «Культурная суббота» приняли участие в познавательно-игровой программе «Ожерелье дружбы» на базе Дома культуры с. Николь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зенский край - многонациональный край, село Никольское не исключение, в нем проживают белорусы, эстонцы, таджики, узбеки, молдаване, чуваши. Самыми многочисленными являются русские, татары и мордва. С культурой, традициями и обычаями этих народов дети познакомились в процессе мероприятия. Участники программы смогли примерить на себя национальные костюмы, поиграть в национальные игры, попробовать блюда национальной кухни. Завершилось мероприятие большим хороводом дружбы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0910</wp:posOffset>
            </wp:positionH>
            <wp:positionV relativeFrom="paragraph">
              <wp:posOffset>178435</wp:posOffset>
            </wp:positionV>
            <wp:extent cx="3599815" cy="2699385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94945</wp:posOffset>
            </wp:positionV>
            <wp:extent cx="3599180" cy="2699385"/>
            <wp:effectExtent l="0" t="0" r="0" b="0"/>
            <wp:wrapTight wrapText="bothSides">
              <wp:wrapPolygon edited="0">
                <wp:start x="-57" y="0"/>
                <wp:lineTo x="-57" y="21522"/>
                <wp:lineTo x="21600" y="21522"/>
                <wp:lineTo x="21600" y="0"/>
                <wp:lineTo x="-57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8:00Z</dcterms:created>
  <dc:creator>user</dc:creator>
  <dc:description/>
  <cp:keywords/>
  <dc:language>en-US</dc:language>
  <cp:lastModifiedBy>Admin</cp:lastModifiedBy>
  <dcterms:modified xsi:type="dcterms:W3CDTF">2023-04-04T11:48:00Z</dcterms:modified>
  <cp:revision>3</cp:revision>
  <dc:subject/>
  <dc:title/>
</cp:coreProperties>
</file>