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28252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307340</wp:posOffset>
            </wp:positionV>
            <wp:extent cx="5118735" cy="384873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Насыщенные каникулы школьников с. Большой Тру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В весенние каникулы учащиеся СОШ с. Большой Труев стали участниками кв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«Пешком в историю» в рамках регионального проекта «Культурная суббота».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дало возможность подросткам прикоснуться к истории, культуре, духовному богатству Пензенского кра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49530</wp:posOffset>
            </wp:positionV>
            <wp:extent cx="2879725" cy="2160270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2344420</wp:posOffset>
            </wp:positionV>
            <wp:extent cx="3352800" cy="1924050"/>
            <wp:effectExtent l="0" t="0" r="0" b="0"/>
            <wp:wrapTight wrapText="bothSides">
              <wp:wrapPolygon edited="0">
                <wp:start x="-61" y="0"/>
                <wp:lineTo x="-61" y="21490"/>
                <wp:lineTo x="21600" y="21490"/>
                <wp:lineTo x="21600" y="0"/>
                <wp:lineTo x="-6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экскурсанты посетили мастер-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крашиванию деревянных ложек в Центре культурного развития «Дом офицеров».</w:t>
      </w:r>
      <w:r>
        <w:rPr>
          <w:rFonts w:cs="Times New Roman" w:ascii="Times New Roman" w:hAnsi="Times New Roman"/>
          <w:sz w:val="28"/>
          <w:szCs w:val="28"/>
        </w:rPr>
        <w:t xml:space="preserve"> Деревянные ложки - отражение самобытности нашей русской культуры и её традиций. Школьники смогли прикоснуться к этим традициям и самостоятельно создать себе сувенир. Завершилось мероприятие выступлением детей из реабилитационного цент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Школьники также посет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Ц «Суворовский», где посмотрели новый фильм «На солнце, вдоль рядов кукурузы». В основе ленты лежит </w:t>
      </w:r>
      <w:r>
        <w:rPr>
          <w:rFonts w:cs="Times New Roman" w:ascii="Times New Roman" w:hAnsi="Times New Roman"/>
          <w:sz w:val="28"/>
          <w:szCs w:val="28"/>
        </w:rPr>
        <w:t>история пилота гражданской авиации Дамира Юсупова, которому в августе 2019 года удалось совершить аварийную посадку на кукурузном поле после отказа обоих двигателей. На борту находилось 233 человека – все остались жив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ьм произвел на ребят неизгладимое впечатление, они испытали гордость за Героев нашего времен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льтурные мероприятия, которые посетили школьники, были доступны по «Пушкинской карт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28252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282525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900</wp:posOffset>
            </wp:positionH>
            <wp:positionV relativeFrom="paragraph">
              <wp:posOffset>298450</wp:posOffset>
            </wp:positionV>
            <wp:extent cx="2167890" cy="2879725"/>
            <wp:effectExtent l="0" t="0" r="0" b="0"/>
            <wp:wrapTight wrapText="bothSides">
              <wp:wrapPolygon edited="0">
                <wp:start x="-62" y="0"/>
                <wp:lineTo x="-62" y="21553"/>
                <wp:lineTo x="21595" y="21553"/>
                <wp:lineTo x="21595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346075</wp:posOffset>
            </wp:positionV>
            <wp:extent cx="2167890" cy="2879725"/>
            <wp:effectExtent l="0" t="0" r="0" b="0"/>
            <wp:wrapTight wrapText="bothSides">
              <wp:wrapPolygon edited="0">
                <wp:start x="-52" y="0"/>
                <wp:lineTo x="-52" y="21561"/>
                <wp:lineTo x="21595" y="21561"/>
                <wp:lineTo x="21595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298450</wp:posOffset>
            </wp:positionV>
            <wp:extent cx="2164715" cy="2879725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ТАЛИЯ</dc:creator>
  <dc:description/>
  <cp:keywords/>
  <dc:language>en-US</dc:language>
  <cp:lastModifiedBy>Admin</cp:lastModifiedBy>
  <dcterms:modified xsi:type="dcterms:W3CDTF">2023-04-04T11:35:00Z</dcterms:modified>
  <cp:revision>3</cp:revision>
  <dc:subject/>
  <dc:title/>
</cp:coreProperties>
</file>