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ленок-спортсмен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апреля 2023 года в Кузнецке проходило Межрегиональное Первенство по спортивной гимнастике среди девушек. Участвовали команды из городов Ульяновск, Самара, Гай Оренбургской области и Кузнецка. В соревнованиях принимала участие ученица 4 класса МБОУ СОШ с.Татарский Канадей, воспитанница спортивной школы имени М.Хромченко, Тюкаева Эмилия.  В первый день соревнований состоялись выступления по программе многоборья. Эмилия Тюкаева взяла 3 место и вышла в финал. В финале заняла 1 место по программе вольных упражнений. Как всегда, Эмилия не уступила победного пьедестала своим соперниц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845</wp:posOffset>
            </wp:positionH>
            <wp:positionV relativeFrom="paragraph">
              <wp:posOffset>2712720</wp:posOffset>
            </wp:positionV>
            <wp:extent cx="4090670" cy="4353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21590</wp:posOffset>
            </wp:positionV>
            <wp:extent cx="5088255" cy="25679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5:00Z</dcterms:created>
  <dc:creator>Пенза</dc:creator>
  <dc:description/>
  <dc:language>en-US</dc:language>
  <cp:lastModifiedBy>Admin</cp:lastModifiedBy>
  <dcterms:modified xsi:type="dcterms:W3CDTF">2023-04-03T13:06:00Z</dcterms:modified>
  <cp:revision>3</cp:revision>
  <dc:subject/>
  <dc:title/>
</cp:coreProperties>
</file>