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турнир «М-7» по вольной борьбе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-01.04.2023г. в г. Нижнекамск на базе спортивного зала «Шинник»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й Всероссийский турнир «М-7» по вольной борьбе среди юношей 2008-2009, 2010-2011 гр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рнир поступили заявки от 60 команд из 25 регионов России, а также Узбекистана и Казахстана, в общей сложности в поединках приняли участие 300 юных спортсменов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спортсмена, представители отделения вольной борьбы, под руководством тренера-преподавателя Гатауллина Рашида Рафаиловича, представляли МАУ ДО «ДЮСШ» Кузнецкого района: Абузяров Азиз в весовой категории 32 кг. занял 5 место, Мамедов Вахид в весовой категории 44 кг. занял 3 место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призовой фонд соревнований составил 225 тысяч рублей, победителям и призерам были вручены денежные призы, медали и дипломы соответствующих степеней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завершилось красочным лазерным шоу, выступлением ди-джеев и творческих коллективов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78740</wp:posOffset>
            </wp:positionV>
            <wp:extent cx="4617720" cy="5132070"/>
            <wp:effectExtent l="0" t="0" r="0" b="0"/>
            <wp:wrapTight wrapText="bothSides">
              <wp:wrapPolygon edited="0">
                <wp:start x="-57" y="0"/>
                <wp:lineTo x="-57" y="21545"/>
                <wp:lineTo x="21600" y="2154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desc">
    <w:name w:val="img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Char2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3:00Z</dcterms:created>
  <dc:creator>Karina S</dc:creator>
  <dc:description/>
  <cp:keywords/>
  <dc:language>en-US</dc:language>
  <cp:lastModifiedBy>Admin</cp:lastModifiedBy>
  <cp:lastPrinted>2018-10-14T19:27:00Z</cp:lastPrinted>
  <dcterms:modified xsi:type="dcterms:W3CDTF">2023-04-03T13:03:00Z</dcterms:modified>
  <cp:revision>3</cp:revision>
  <dc:subject/>
  <dc:title/>
</cp:coreProperties>
</file>