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й турнир по боевому самб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 апреля в г. Кстово Нижегородской области в МОАС (международной олимпийской академии самбо) прошел </w:t>
      </w:r>
      <w:r>
        <w:rPr>
          <w:rFonts w:cs="Times New Roman" w:ascii="Times New Roman" w:hAnsi="Times New Roman"/>
          <w:sz w:val="28"/>
          <w:szCs w:val="28"/>
        </w:rPr>
        <w:t>19 Всероссийский турнир по боевому самбо среди юношей памяти Российских воинов, погибших в Чеченском конфликт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котором приняли участие 47 команд, 232 спортсмена из 18 регионов России. Пензенскую область представляли 4 обучающихся МАУ ДО «ДЮСШ» Кузнецкого района, под руководством тренера-преподавателя Андронова Артема Геннадьевич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соревнований Шугуров Никита занял 2 место. Никита провел 4 поединка, в трех из которых одержал победы, и лишь в финальной схватке с местным борцом из Нижнего Новгорода при счете 0:0 уступил предупреждени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1016635</wp:posOffset>
            </wp:positionV>
            <wp:extent cx="5904230" cy="3878580"/>
            <wp:effectExtent l="0" t="0" r="0" b="0"/>
            <wp:wrapTight wrapText="bothSides">
              <wp:wrapPolygon edited="0">
                <wp:start x="-34" y="0"/>
                <wp:lineTo x="-34" y="21545"/>
                <wp:lineTo x="21600" y="21545"/>
                <wp:lineTo x="21600" y="0"/>
                <wp:lineTo x="-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ляров Артем, Семигодов Даниил, Аскеров Ильнур получили соревновательный опыт, уступив своим соперникам в поединках за третьи мес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2:00Z</dcterms:created>
  <dc:creator>Lenovo</dc:creator>
  <dc:description/>
  <cp:keywords/>
  <dc:language>en-US</dc:language>
  <cp:lastModifiedBy>Admin</cp:lastModifiedBy>
  <dcterms:modified xsi:type="dcterms:W3CDTF">2023-04-03T12:52:00Z</dcterms:modified>
  <cp:revision>3</cp:revision>
  <dc:subject/>
  <dc:title/>
</cp:coreProperties>
</file>