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b/>
          <w:szCs w:val="28"/>
        </w:rPr>
        <w:t xml:space="preserve">Финальный этап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оревнований по волейболу среди девушек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 xml:space="preserve">28 марта 2023 года в период весенних каникул на базе ФОК «Витязь» р.п. Евлашево прошли финальные игры по волейболу среди команд девушек в зачёт районной спартакиады школьников. В соревнованиях приняли участие команды школ с. Посёлки, р.п. Верхозим и р.п. Евлашево – победители зональных отборочных соревновани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По результатам игр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1 место у команды р.п. Верхозим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2-е место у школьниц р.п. Евлашево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-е место – у девушек с. Поселки.</w:t>
      </w:r>
      <w:r>
        <w:rPr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ge">
              <wp:posOffset>7952105</wp:posOffset>
            </wp:positionV>
            <wp:extent cx="2017395" cy="269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280</wp:posOffset>
            </wp:positionH>
            <wp:positionV relativeFrom="paragraph">
              <wp:posOffset>3978275</wp:posOffset>
            </wp:positionV>
            <wp:extent cx="3436620" cy="25774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ge">
              <wp:posOffset>4924425</wp:posOffset>
            </wp:positionV>
            <wp:extent cx="5462905" cy="40982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бедители и призеры награждены грамотами Отдела образования Кузнецкого района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1395</wp:posOffset>
            </wp:positionH>
            <wp:positionV relativeFrom="paragraph">
              <wp:posOffset>-562610</wp:posOffset>
            </wp:positionV>
            <wp:extent cx="3637915" cy="27273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562610</wp:posOffset>
            </wp:positionV>
            <wp:extent cx="3634740" cy="27273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1845</wp:posOffset>
            </wp:positionH>
            <wp:positionV relativeFrom="paragraph">
              <wp:posOffset>6625590</wp:posOffset>
            </wp:positionV>
            <wp:extent cx="3529965" cy="264858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2810</wp:posOffset>
            </wp:positionH>
            <wp:positionV relativeFrom="paragraph">
              <wp:posOffset>315595</wp:posOffset>
            </wp:positionV>
            <wp:extent cx="2572385" cy="34315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3240</wp:posOffset>
            </wp:positionH>
            <wp:positionV relativeFrom="paragraph">
              <wp:posOffset>323215</wp:posOffset>
            </wp:positionV>
            <wp:extent cx="4592320" cy="344551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3562985" cy="267271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textmorecontent">
    <w:name w:val="posttextmore__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Silanteva</dc:creator>
  <dc:description/>
  <dc:language>en-US</dc:language>
  <cp:lastModifiedBy>Admin</cp:lastModifiedBy>
  <dcterms:modified xsi:type="dcterms:W3CDTF">2023-03-29T12:42:00Z</dcterms:modified>
  <cp:revision>3</cp:revision>
  <dc:subject/>
  <dc:title/>
</cp:coreProperties>
</file>