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стреча ЮИДовцев с инспектором по пропаганде безопасности дорожного движения ОГИБДД ОМВД России по Кузнецкому району Корягиной Мариной Валерьевной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2705</wp:posOffset>
            </wp:positionH>
            <wp:positionV relativeFrom="paragraph">
              <wp:posOffset>171450</wp:posOffset>
            </wp:positionV>
            <wp:extent cx="1356360" cy="1808480"/>
            <wp:effectExtent l="0" t="0" r="0" b="0"/>
            <wp:wrapTight wrapText="bothSides">
              <wp:wrapPolygon edited="0">
                <wp:start x="-152" y="0"/>
                <wp:lineTo x="-152" y="21481"/>
                <wp:lineTo x="21600" y="21481"/>
                <wp:lineTo x="21600" y="0"/>
                <wp:lineTo x="-15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 марта 2023 года в МБОУ СОШ с. Большой Труев состоялась встреча шестиклассников, входящих в состав отряда ЮИД, с инспектором по пропаганде безопасности дорожного движения ОГИБДД ОМВД России по Кузнецкому району Корягиной Мариной Валерьевной. Цель беседы – профилактика детского дорожно-транспортного травматизм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03750</wp:posOffset>
            </wp:positionH>
            <wp:positionV relativeFrom="paragraph">
              <wp:posOffset>1847850</wp:posOffset>
            </wp:positionV>
            <wp:extent cx="1333500" cy="1778000"/>
            <wp:effectExtent l="0" t="0" r="0" b="0"/>
            <wp:wrapTight wrapText="bothSides">
              <wp:wrapPolygon edited="0">
                <wp:start x="-154" y="0"/>
                <wp:lineTo x="-154" y="21479"/>
                <wp:lineTo x="21600" y="21479"/>
                <wp:lineTo x="21600" y="0"/>
                <wp:lineTo x="-154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встречи инспектор ГИБДД рассказала учащимся о том, как правильно вести себя на дорогах, пешеходных переходах и в общественном транспорте, рассказала о детских удерживающих устройствах для автотранспорта и необходимости их использования. Марина Валерьевна отметила, что использование наушников с музыкой и мобильного телефона недопустимо при переходе проезжей части дороги. Инспектор полиции ознакомила школьников со статистикой ДТП с участием детей на территории Кузнецкого района. К сожалению, многие дети, являясь пешеходами, сокращают свой путь и не пользуются специальными местами для перехода проезжей части, двигаются по дороге при наличии тротуара, или переходят дорогу на запрещающий сигнал светофор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рина Валерьевна и юидовцы вышли на оживленную улицу села, находящуюся неподалеку от образовательного учреждения, и напомнили автомобилистам о неукоснительном соблюдении Правил дорожного движения. Госавтоинспекторы останавливали автомобили, а школьники раздавали памятки, в которых призывали водителей быть особенно внимательными и осторожными вблизи мест, где возможно появление маленьких пешеходов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трудники ГИБДД настоятельно рекомендовали автомобилистам использовать ремни безопасности, соблюдать скоростной режим, быть вежливыми и внимательными на дороге. Водители с интересом слушали советы полицейских и школьников, благодарили за предоставленную информацию и обещали не допускать нарушений Правил дорожного движения.</w:t>
      </w:r>
      <w:r>
        <w:rPr>
          <w:color w:val="555555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В завершение занятия педагоги образовательного учреждения поблагодарили автоинспектора за интересное и полезное занятие, а школьники пообещали быть внимательными на дороге и всегда соблюдать Правила дорожного движения.</w:t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Р. Байбулатова, Советник директора по воспитанию</w:t>
      </w:r>
    </w:p>
    <w:p>
      <w:pPr>
        <w:pStyle w:val="Normal"/>
        <w:spacing w:before="0" w:after="160"/>
        <w:ind w:left="-709" w:hanging="0"/>
        <w:jc w:val="right"/>
        <w:rPr/>
      </w:pP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438275" cy="191770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439545" cy="192024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464310" cy="1953260"/>
            <wp:effectExtent l="0" t="0" r="0" b="0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310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464310" cy="1953260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310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2:49:00Z</dcterms:created>
  <dc:creator>Пользователь Windows</dc:creator>
  <dc:description/>
  <dc:language>en-US</dc:language>
  <cp:lastModifiedBy>Admin</cp:lastModifiedBy>
  <dcterms:modified xsi:type="dcterms:W3CDTF">2023-03-22T12:50:00Z</dcterms:modified>
  <cp:revision>3</cp:revision>
  <dc:subject/>
  <dc:title/>
</cp:coreProperties>
</file>