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инутка здоровья в МБОУ СОШ с.Бестян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 марта 2023 года с учащимися 10 класса МБОУ СОШ с.Бестянка была проведена Минутка здоровья. Здоровье - самая большая ценность для человека. Учитель физической культуры Кожева С.В. считает, что крепкое здоровье - это залог бодрости и работоспособности школьников. Для современных ребят, которые большее количество времени проводят в малой подвижности, такие минутки просто необходимы! </w:t>
      </w:r>
      <w:r>
        <w:rPr>
          <w:rFonts w:cs="Times New Roman" w:ascii="Times New Roman" w:hAnsi="Times New Roman"/>
          <w:color w:val="111115"/>
          <w:sz w:val="28"/>
          <w:szCs w:val="28"/>
        </w:rPr>
        <w:t xml:space="preserve">Минутки здоровья включают различные здоровьесберегающие технологии. Они позволяют сформировать у ребёнка интерес к своему здоровью, ответственность, внутреннюю активность, повысить самооценку, а также расширить кругозор. Такие минутки интересны детям и легко ими воспринимаются. Основным назначением данной образовательной деятельности является приобщение воспитанников к способам сохранения здоровья и выработке у школьников потребности в привычке беречь и укреплять своё здоровь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2527935</wp:posOffset>
            </wp:positionV>
            <wp:extent cx="3561715" cy="26708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805</wp:posOffset>
            </wp:positionH>
            <wp:positionV relativeFrom="paragraph">
              <wp:posOffset>375920</wp:posOffset>
            </wp:positionV>
            <wp:extent cx="3566795" cy="26746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9:00Z</dcterms:created>
  <dc:creator>Silanteva</dc:creator>
  <dc:description/>
  <dc:language>en-US</dc:language>
  <cp:lastModifiedBy>Admin</cp:lastModifiedBy>
  <dcterms:modified xsi:type="dcterms:W3CDTF">2023-03-16T12:19:00Z</dcterms:modified>
  <cp:revision>3</cp:revision>
  <dc:subject/>
  <dc:title/>
</cp:coreProperties>
</file>