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атрализованная экскурсия «Дама сердца моего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5790</wp:posOffset>
            </wp:positionH>
            <wp:positionV relativeFrom="paragraph">
              <wp:posOffset>60960</wp:posOffset>
            </wp:positionV>
            <wp:extent cx="4438650" cy="3328035"/>
            <wp:effectExtent l="0" t="0" r="0" b="0"/>
            <wp:wrapTight wrapText="bothSides">
              <wp:wrapPolygon edited="0">
                <wp:start x="-46" y="0"/>
                <wp:lineTo x="-46" y="21535"/>
                <wp:lineTo x="21600" y="21535"/>
                <wp:lineTo x="21600" y="0"/>
                <wp:lineTo x="-4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марта учащиеся 6 класса ООШ с Никольское вместе со своим классным руководителем Елсуковой О.И. в рамках реализации проекта «Культурная суббота» посетили музей-усадьбу А.Н. Радищ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2460</wp:posOffset>
            </wp:positionH>
            <wp:positionV relativeFrom="paragraph">
              <wp:posOffset>1746250</wp:posOffset>
            </wp:positionV>
            <wp:extent cx="3407410" cy="2555875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4485</wp:posOffset>
            </wp:positionH>
            <wp:positionV relativeFrom="paragraph">
              <wp:posOffset>1804035</wp:posOffset>
            </wp:positionV>
            <wp:extent cx="3408045" cy="2555875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 побывали в дворянской провинциальной усадьбе 18 века, в которой жизнь и бытовой уклад семьи отличались простотой и патриархальностью. Экскурсовод рассказал о этапах жизни писателя, о любимых женщинах А.Н. Радищева. Дети смогли примерить вещи, головные уборы того времени и ощутить себя барином или барыней 18 столетия, поиграли в старинные светские игры, познакомитесь с эпохой, в которой жил и сочинял свои философские и художественные произведения наш русский Вольтер – А.Н. Радище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04:00Z</dcterms:created>
  <dc:creator>user</dc:creator>
  <dc:description/>
  <cp:keywords/>
  <dc:language>en-US</dc:language>
  <cp:lastModifiedBy>Admin</cp:lastModifiedBy>
  <dcterms:modified xsi:type="dcterms:W3CDTF">2023-03-15T13:04:00Z</dcterms:modified>
  <cp:revision>3</cp:revision>
  <dc:subject/>
  <dc:title/>
</cp:coreProperties>
</file>