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стим патриотов в рамках регионального проекта «Культурная суббот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865</wp:posOffset>
            </wp:positionH>
            <wp:positionV relativeFrom="page">
              <wp:posOffset>1181100</wp:posOffset>
            </wp:positionV>
            <wp:extent cx="4962525" cy="3721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рамках проекта «Культурная суббота» учащиеся 6-7 классов ООШ с. Никольское 10 марта посетили школьный музей села Махалино, который действует с 1976 года и носит имя Героя Советского Союза А.Е. Махалина. В последние годы его возглавляет много сделавшая вместе с детьми по систематизации, пополнению музейных экспонатов, неравнодушный учитель ИЗО С.А. Кузнецова. Ведёт Светлана Александровна и кружок «Музейное дел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ветлана Александровна рассказала ребятам про экспозицию «Подвиг А.Е. Махалина». 29 июля 1938 года начальник погранзаставы Дальневосточного пограничного округа лейтенант Алексей Махалин нёс службу в районе озера Хасан у сопки Безымянной во главе пограничного отряда. На рассвете того дня несколько групп хорошо вооружённых японских солдат, пользуясь туманной погодой, перешли государственную границу СССР и атаковали сопку. Им удалось окружить и саму заставу. В окружении Алексей умело организовал бой и подготовил выход бойцов из кольца, но сам погиб. Высокой награды удостоился посмертно – за проявленные героизм и мужество. Из 11 пограничников в живых остались 6. Подкрепление подошло, но позже, и тоже претерпело потери, узнали ребята из рассказа экскурсовода. А для школьников эта экспозиция - очередной пример героизма и повод для гордости за свою страну и свой нар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209550</wp:posOffset>
            </wp:positionV>
            <wp:extent cx="2880360" cy="215963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4190</wp:posOffset>
            </wp:positionH>
            <wp:positionV relativeFrom="paragraph">
              <wp:posOffset>212090</wp:posOffset>
            </wp:positionV>
            <wp:extent cx="2879725" cy="215963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56210</wp:posOffset>
            </wp:positionV>
            <wp:extent cx="2828925" cy="212090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1335</wp:posOffset>
            </wp:positionH>
            <wp:positionV relativeFrom="paragraph">
              <wp:posOffset>189865</wp:posOffset>
            </wp:positionV>
            <wp:extent cx="2880360" cy="216027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2:00Z</dcterms:created>
  <dc:creator>user</dc:creator>
  <dc:description/>
  <cp:keywords/>
  <dc:language>en-US</dc:language>
  <cp:lastModifiedBy>Admin</cp:lastModifiedBy>
  <dcterms:modified xsi:type="dcterms:W3CDTF">2023-03-15T13:02:00Z</dcterms:modified>
  <cp:revision>3</cp:revision>
  <dc:subject/>
  <dc:title/>
</cp:coreProperties>
</file>