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рнир по спортивной (вольной) борьбе «Открытый ковер»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03 по 04.03.2023г. на базе центра спортивной борьбы г. Оренбурга прошел 1 этап серии турниров по спортивной (вольной) борьбе «Открытый ковер» среди юношей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2010-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2 – 2013, 2014-20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ревнованиях приняли участие 300 борцов Приволжского федерального округа. Пензенскую область представляли спортсмены города Пенза, Кузнецкого и Городищенского районов, занявшие 3 место в командном зачете среди регионов ПФО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емь обучающихся отделения вольной борьбы МАУ ДО «ДЮСШ» Кузнецкого района тренера -преподавателя Гатауллина Р. Р. приняли участие и показали хорошие результаты: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 - Абузяров Азиз весовая категория 32 кг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- Алькаев Ильнар весовая категория 38 кг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- Маликов Сабир весовая категория 46 кг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бедители и призеры были награждены кубками, медалями и грамотами соответствующих степен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30505</wp:posOffset>
            </wp:positionV>
            <wp:extent cx="5509260" cy="413004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sc">
    <w:name w:val="img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Karina S</dc:creator>
  <dc:description/>
  <cp:keywords/>
  <dc:language>en-US</dc:language>
  <cp:lastModifiedBy>Admin</cp:lastModifiedBy>
  <cp:lastPrinted>2018-10-14T19:27:00Z</cp:lastPrinted>
  <dcterms:modified xsi:type="dcterms:W3CDTF">2023-03-07T08:24:00Z</dcterms:modified>
  <cp:revision>3</cp:revision>
  <dc:subject/>
  <dc:title/>
</cp:coreProperties>
</file>