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а безопасност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margin">
              <wp:posOffset>432435</wp:posOffset>
            </wp:positionV>
            <wp:extent cx="2819400" cy="211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 марта 2023 года в честь 50-летнего юбилея отрядов юных инспекторов движения в МБОУ СОШ с. Анненково и ООШ с. Радищево прошли встречи с инспектором по  пропаганде безопасности дорожного движения ОГИБДД ОМВД России по Кузнецкому району Корягиной М.В. и методистом по профилактической работе Кудеевой Л.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margin">
              <wp:posOffset>2651760</wp:posOffset>
            </wp:positionV>
            <wp:extent cx="2817495" cy="2076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 марта 1973 году совместным постановлением Коллегии Министерства внутренних дел СССР и Коллегии Министерства просвещения СССР было утверждено Положение о создании отрядов Юных инспекторов движения. Сегодня юные инспекторы изучают правила безопасного поведения на дорогах, ведут пропагандистскую работу среди сверстников, оказывают содействие сотрудникам Госавтоинспекции в проведении различных социально значимых акций и кампаний. Ребята, состоящие в отрядах ЮИД, служат проводниками идей добропорядочного и законопослушного образа жизни, уважительного отношения к окружающим. Они становятся достойной сменой тем, кто сегодня обеспечивает порядок и безопасность на дорог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пуляризации движения ЮИД, пропаганды безопасности дорожного движения инспектор по ПБДД Корягина в двух школах провела профилактическую беседу с обучающимися начальных клас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яд ЮИД «Добрая дорога» СОШ с. Радищево совместно с представителями ОГИБДД ОМВД России по Кузнецкому району и Отдела образования Кузнецкого района провели акцию «Автоледи». Ребята дарили красивые ромашки с пожеланиями женщинам-водителя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 ЮИД «Светофорчик» МБОУ СОШ с. Анненково выступили с агитбригадой перед младшими школьник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15</wp:posOffset>
            </wp:positionH>
            <wp:positionV relativeFrom="margin">
              <wp:posOffset>7242810</wp:posOffset>
            </wp:positionV>
            <wp:extent cx="2765425" cy="20739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8805</wp:posOffset>
            </wp:positionH>
            <wp:positionV relativeFrom="margin">
              <wp:posOffset>7240270</wp:posOffset>
            </wp:positionV>
            <wp:extent cx="2771775" cy="20783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мероприятий участникам вручили памятки по правилам безопасности дорожного движения. Все друг другу пожелали безопасных дор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2:00Z</dcterms:created>
  <dc:creator>204_14_Edu</dc:creator>
  <dc:description/>
  <dc:language>en-US</dc:language>
  <cp:lastModifiedBy>Admin</cp:lastModifiedBy>
  <dcterms:modified xsi:type="dcterms:W3CDTF">2023-03-07T08:22:00Z</dcterms:modified>
  <cp:revision>3</cp:revision>
  <dc:subject/>
  <dc:title/>
</cp:coreProperties>
</file>