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ная эстафета по лыжным гонкам на при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бернатора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ая эстафета по лыжным гонкам состоялась 4 марта в городе Город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ржественной церемонии открытия принял участие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первый заместитель Председателя Правительства Пенз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ег Васильевич Яг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заместитель председателя Законодательного Собрания региона Сергей Николаевич Егоров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физической культуры и спорта области Евгения Бочкарёва, глава администрации Городищен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вел Александрович Миг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ревнованиях приняли участие 424 спортсмена в составе смешанных сборных команд муниципальных образований и городских округов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кий район представляли как ветераны лыжного спорта, так и учащаяся молодежь. Состав команды для I и II групп, в которой участвовала команда Кузнецкого района, состоял из 16 спортсменов (8 мужчин и 8 женщин, в том числе  1 мужчина и 1 женщина в возрасте 35 лет и стар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Кузнецкого района, соревнуясь с городами и районами Пензенской области, заняла 6 место.</w:t>
      </w:r>
    </w:p>
    <w:p>
      <w:pPr>
        <w:pStyle w:val="Normal"/>
        <w:spacing w:lineRule="auto" w:line="276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75565</wp:posOffset>
            </wp:positionV>
            <wp:extent cx="4139565" cy="4092575"/>
            <wp:effectExtent l="0" t="0" r="0" b="0"/>
            <wp:wrapTight wrapText="bothSides">
              <wp:wrapPolygon edited="0">
                <wp:start x="-97" y="0"/>
                <wp:lineTo x="-97" y="21547"/>
                <wp:lineTo x="21600" y="21547"/>
                <wp:lineTo x="21600" y="0"/>
                <wp:lineTo x="-9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0:00Z</dcterms:created>
  <dc:creator>Максим</dc:creator>
  <dc:description/>
  <dc:language>en-US</dc:language>
  <cp:lastModifiedBy>Admin</cp:lastModifiedBy>
  <cp:lastPrinted>2020-03-05T15:10:00Z</cp:lastPrinted>
  <dcterms:modified xsi:type="dcterms:W3CDTF">2023-03-07T08:20:00Z</dcterms:modified>
  <cp:revision>3</cp:revision>
  <dc:subject/>
  <dc:title/>
</cp:coreProperties>
</file>