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нка юных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02.2023 прошло открытое первенство г. Пенза по лыжным гонкам "Гонка Юных"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ревнованиях принимали участие все районы Пензенской области, а также гости из республики Мордовия. Общее количество участников составило 500 человек. В каждой возрастной группе было по 50-60 лыжников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кий район представляли 15 обучающихся отделения лыжных гонок МАУ ДО «ДЮСШ» под руководством тренерского состава Лузгина Сергея Ивановича и Чернышова Сергея Викторовича, которые показали хорошее время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ьедестал почета второй ступени смогла подняться Дегтярева Дарья среди девушек 2011-2012 гр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264160</wp:posOffset>
            </wp:positionV>
            <wp:extent cx="5940425" cy="445516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17:00Z</dcterms:created>
  <dc:creator>user</dc:creator>
  <dc:description/>
  <dc:language>en-US</dc:language>
  <cp:lastModifiedBy>Admin</cp:lastModifiedBy>
  <dcterms:modified xsi:type="dcterms:W3CDTF">2023-03-09T05:17:00Z</dcterms:modified>
  <cp:revision>4</cp:revision>
  <dc:subject/>
  <dc:title/>
</cp:coreProperties>
</file>