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МПИОНЫ ДЛЯ РОССИИ»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5 марта 2023 года в Пензе прошли Всероссийские соревнования по лёгкой атлетике «Чемпионы для России», в них приняли участие 682 спортсмена из 28 субъектов Российской Федераци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оказали своё мастерство 7 обучающихся отделения лёгкой атлетики МАУ ДО «ДЮСШ» Кузнецкого района из села Анненково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рной борьбе Егорова Елизавета завоевала золотую награду в толкании ядра – 3 килограмма с результатом 11 метров 65 сантиметров.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ихина Юлия стала серебряным призёром в эстафетном беге 4×200 метров среди девушек до 16 лет в составе команды Пензенской области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портсменок и тренера-преподавателя Александра Викторовича Царькова, с достижением высокого результат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74955</wp:posOffset>
            </wp:positionV>
            <wp:extent cx="5940425" cy="44577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color w:val="1F4E79"/>
          <w:sz w:val="32"/>
          <w:szCs w:val="32"/>
        </w:rPr>
      </w:pPr>
      <w:r>
        <w:rPr>
          <w:rFonts w:cs="Times New Roman" w:ascii="Times New Roman" w:hAnsi="Times New Roman"/>
          <w:color w:val="1F4E79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fr-FR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0:00Z</dcterms:created>
  <dc:creator>ПК</dc:creator>
  <dc:description/>
  <dc:language>en-US</dc:language>
  <cp:lastModifiedBy>Admin</cp:lastModifiedBy>
  <dcterms:modified xsi:type="dcterms:W3CDTF">2023-03-07T08:40:00Z</dcterms:modified>
  <cp:revision>3</cp:revision>
  <dc:subject/>
  <dc:title/>
</cp:coreProperties>
</file>