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ервенство Кузнецкого района по волейболу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2C2D2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2C2D2E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 марта 2023 года в спортивном зале МБУ СОШ с. Посёлки спортивная школа Кузнецкого района организовала и провела первенство Кузнецкого района по волейболу среди девушек, посвященное Международному женскому дню 8 март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соревнованиях приняли участие команды с. Поселки, р.п. Евлашево, р.п. Верхози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упорной борьбе, первое место заняли девушки отделения МАУ ДО «ДЮСШ» Кузнецкого района из р.п. Верхозим, вторыми стали девушки р.п. Евлашево, третье место заняли девушки с. Посёлки. Победители награждены грамот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</wp:posOffset>
            </wp:positionH>
            <wp:positionV relativeFrom="paragraph">
              <wp:posOffset>242570</wp:posOffset>
            </wp:positionV>
            <wp:extent cx="5940425" cy="4456430"/>
            <wp:effectExtent l="0" t="0" r="0" b="0"/>
            <wp:wrapTight wrapText="bothSides">
              <wp:wrapPolygon edited="0">
                <wp:start x="-34" y="0"/>
                <wp:lineTo x="-34" y="21552"/>
                <wp:lineTo x="21600" y="21552"/>
                <wp:lineTo x="21600" y="0"/>
                <wp:lineTo x="-3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13:00Z</dcterms:created>
  <dc:creator>Bokhanova-VE</dc:creator>
  <dc:description/>
  <cp:keywords/>
  <dc:language>en-US</dc:language>
  <cp:lastModifiedBy>Admin</cp:lastModifiedBy>
  <dcterms:modified xsi:type="dcterms:W3CDTF">2023-03-07T08:13:00Z</dcterms:modified>
  <cp:revision>3</cp:revision>
  <dc:subject/>
  <dc:title/>
</cp:coreProperties>
</file>