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66470</wp:posOffset>
            </wp:positionH>
            <wp:positionV relativeFrom="paragraph">
              <wp:posOffset>-545465</wp:posOffset>
            </wp:positionV>
            <wp:extent cx="3893185" cy="291909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нь зимних видов спорт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2405</wp:posOffset>
            </wp:positionH>
            <wp:positionV relativeFrom="paragraph">
              <wp:posOffset>2052955</wp:posOffset>
            </wp:positionV>
            <wp:extent cx="3895090" cy="2922270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ериод с 27 февраля по 5 марта 2023 года во всех общеобразовательных учреждениях прошли физкультурные и спортивные мероприятия в рамках «Дня зимних видов спорта», приуроченного к дате открытия Олимпийских зимних игр в Сочи. Мероприятия направлены, в первую очередь, на пропаганду здорового образа жизни среди всех слоев населения, на привлечение к занятиям физкультурой и спортом детей и взрослых. Так в МБОУ СОШ с.Анненково с учащимися начальных классов прошла зарядка на свежем воздухе, для средней школы учителем физкультуры проведены соревнования по волейболу на улице, а старшеклассники приняли участие в скандинавской ходьб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тивное соревнование «Футбол на снегу» проведено со школьниками МБОУ СОШ с.Татарский Канадей. Состязания «Снежный матч» прошли на базе МБОУ СОШ р.п. Евлашево. В МБОУ СОШ с.Махалино школьники принимали участие в лыжной эстафете. </w:t>
      </w:r>
      <w:r>
        <w:rPr>
          <w:rFonts w:cs="Times New Roman" w:ascii="Times New Roman" w:hAnsi="Times New Roman"/>
          <w:sz w:val="28"/>
          <w:szCs w:val="28"/>
        </w:rPr>
        <w:t xml:space="preserve">«Хоккей в валенках» и спортивные эстафеты «Зимние забавы» проведены на пришкольной площадке МБОУ СОШ с.Поселки. В спортивных играх на свежем воздухе приняли участие школьники МБОУ СОШ с.Пионер. В лыжный поход «За здоровьем» по территории лесного массива отправились вместе с учителем физической культуры школьники р.п.Верхози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ревнования среди лыжников «Спортивная зима» прошли </w:t>
      </w:r>
      <w:r>
        <w:rPr>
          <w:rFonts w:cs="Times New Roman" w:ascii="Times New Roman" w:hAnsi="Times New Roman"/>
          <w:sz w:val="28"/>
          <w:szCs w:val="28"/>
        </w:rPr>
        <w:t>2 мар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стадионе </w:t>
      </w:r>
      <w:r>
        <w:rPr>
          <w:rFonts w:cs="Times New Roman" w:ascii="Times New Roman" w:hAnsi="Times New Roman"/>
          <w:sz w:val="28"/>
          <w:szCs w:val="28"/>
        </w:rPr>
        <w:t xml:space="preserve">филиала СОШ с.Явлейка. Участие приняли обучающиеся 1 – 10-х классов. Празднование «Дня зимних видов спорта» прошло с пользой для здоровья детей, а это главная задача. Обучающиеся 1-4-х классов явлейской школы приняли в этот день участие лыжной эстафете. А ученики 5 -10 классов участвовали в лыжном спринте. Мероприятия завершились  призывом: «Здоровья всем и хорошего, бодрого настроения!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имних видов спорта – один из самых новых в праздничном календаре России. Впервые его отметили в 2015 году. История праздника напрямую связана с зимней Олимпиадой в нашей стране. Цель мероприятий - привлечение к занятиям физкультурой и спортом наибольшего числа людей, достигнута. Охвачены школьники начальных, средних и старших кла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408940</wp:posOffset>
            </wp:positionV>
            <wp:extent cx="3550285" cy="2665095"/>
            <wp:effectExtent l="0" t="0" r="0" b="0"/>
            <wp:wrapSquare wrapText="bothSides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2458085</wp:posOffset>
            </wp:positionV>
            <wp:extent cx="3550285" cy="266319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0030</wp:posOffset>
            </wp:positionH>
            <wp:positionV relativeFrom="paragraph">
              <wp:posOffset>-415290</wp:posOffset>
            </wp:positionV>
            <wp:extent cx="3556635" cy="266700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8685</wp:posOffset>
            </wp:positionH>
            <wp:positionV relativeFrom="paragraph">
              <wp:posOffset>2442210</wp:posOffset>
            </wp:positionV>
            <wp:extent cx="3562350" cy="26708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7185</wp:posOffset>
            </wp:positionH>
            <wp:positionV relativeFrom="paragraph">
              <wp:posOffset>5299710</wp:posOffset>
            </wp:positionV>
            <wp:extent cx="3477895" cy="26098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08685</wp:posOffset>
            </wp:positionH>
            <wp:positionV relativeFrom="paragraph">
              <wp:posOffset>5299710</wp:posOffset>
            </wp:positionV>
            <wp:extent cx="3562350" cy="267208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0</wp:posOffset>
            </wp:positionH>
            <wp:positionV relativeFrom="paragraph">
              <wp:posOffset>-354965</wp:posOffset>
            </wp:positionV>
            <wp:extent cx="3559810" cy="2671445"/>
            <wp:effectExtent l="0" t="0" r="0" b="0"/>
            <wp:wrapSquare wrapText="bothSides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paragraph">
              <wp:posOffset>5781040</wp:posOffset>
            </wp:positionV>
            <wp:extent cx="3550285" cy="266446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742305</wp:posOffset>
            </wp:positionV>
            <wp:extent cx="3562350" cy="267271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4315</wp:posOffset>
            </wp:positionH>
            <wp:positionV relativeFrom="paragraph">
              <wp:posOffset>2442210</wp:posOffset>
            </wp:positionV>
            <wp:extent cx="2381250" cy="3173095"/>
            <wp:effectExtent l="0" t="0" r="0" b="0"/>
            <wp:wrapSquare wrapText="bothSides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9565</wp:posOffset>
            </wp:positionH>
            <wp:positionV relativeFrom="paragraph">
              <wp:posOffset>-358140</wp:posOffset>
            </wp:positionV>
            <wp:extent cx="3555365" cy="2667000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8685</wp:posOffset>
            </wp:positionH>
            <wp:positionV relativeFrom="paragraph">
              <wp:posOffset>2442210</wp:posOffset>
            </wp:positionV>
            <wp:extent cx="2343150" cy="3121025"/>
            <wp:effectExtent l="0" t="0" r="0" b="0"/>
            <wp:wrapSquare wrapText="bothSides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6865</wp:posOffset>
            </wp:positionH>
            <wp:positionV relativeFrom="paragraph">
              <wp:posOffset>2442210</wp:posOffset>
            </wp:positionV>
            <wp:extent cx="2362200" cy="314706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6:00Z</dcterms:created>
  <dc:creator>Silanteva</dc:creator>
  <dc:description/>
  <dc:language>en-US</dc:language>
  <cp:lastModifiedBy>Admin</cp:lastModifiedBy>
  <dcterms:modified xsi:type="dcterms:W3CDTF">2023-03-06T13:16:00Z</dcterms:modified>
  <cp:revision>4</cp:revision>
  <dc:subject/>
  <dc:title/>
</cp:coreProperties>
</file>