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900</wp:posOffset>
            </wp:positionH>
            <wp:positionV relativeFrom="margin">
              <wp:posOffset>666750</wp:posOffset>
            </wp:positionV>
            <wp:extent cx="2951480" cy="1847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58490</wp:posOffset>
            </wp:positionH>
            <wp:positionV relativeFrom="margin">
              <wp:posOffset>670560</wp:posOffset>
            </wp:positionV>
            <wp:extent cx="2847975" cy="18478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еделя по профилактике употребления наркотически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рта 2023 года в МБОУ СОШ р.п. Евлашево прошло профилактическое мероприятие «Выбор» в рамках недели по профилактике употребления наркотических средств. Обучающиеся  7 «Б» класса просмотрели фильм-презентацию, узнали о пагубном влиянии наркотиков на все органы человека, о том, что наркотик вызывает сильнейшую зависимость, а шансы на выздоровление минимальны. Скажи наркотикам НЕТ! Сообщи, где торгуют смертью! Мы за здоровый образ жизни!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0</wp:posOffset>
            </wp:positionH>
            <wp:positionV relativeFrom="margin">
              <wp:posOffset>4381500</wp:posOffset>
            </wp:positionV>
            <wp:extent cx="3364865" cy="25234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28:00Z</dcterms:created>
  <dc:creator>204_14_Edu</dc:creator>
  <dc:description/>
  <dc:language>en-US</dc:language>
  <cp:lastModifiedBy>Admin</cp:lastModifiedBy>
  <dcterms:modified xsi:type="dcterms:W3CDTF">2023-03-03T13:28:00Z</dcterms:modified>
  <cp:revision>4</cp:revision>
  <dc:subject/>
  <dc:title/>
</cp:coreProperties>
</file>