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504825</wp:posOffset>
            </wp:positionV>
            <wp:extent cx="6105525" cy="458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Веломарафон ЮИД – 50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50-летию создания первых отрядов ЮИД в России, 3 марта на базе ООШ с. Никольское состоялось командное первенство среди отрядов ЮИД Кузнецкого района. В ходе церемонии открытия конкурса, перед началом соревновательных этапов, дипломы победителей и памятные призы от ГБУДОПО «Центр развития творчества детей и юношества» из рук директора МБУ ДО «ЦДТ» Кузнецкого района Байбиковой М.А. получили воспитанники районного Центра детского творчества, накануне одержавшие победу в областной интеллектуальной игре ЮИД  «Я – ЮИДовец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далее, команды «Веломарафона ЮИД – 50», в составе 4-х ЮИДовцев, - двух мальчиков и двух девочек, соревновались на трёх специализированных площадках, - двух практических и одной теоретической. В велоэстафете с элементами фигурного вождения сильнее всех оказались ЮИДовцы из Радищева, в автогородке со значительным отрывом победили учащиеся из Явлейки, а в теоретическом конкурсе на знание правил дорожного движения для велосипедистов – ребята из сёл Евлашева и Махалино. В итоге, по сумме участия команд во всех соревновательных этапах, на первой строчке турнирной таблицы оказались ЮИДовцы из Явлейской школы, на второй, - из Евлашевской, третье место заняли ЮИДовцы из с. Махалино.  Победитель и призёры первенства были отмечены грамотами Отдела образования Кузнец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1990</wp:posOffset>
            </wp:positionH>
            <wp:positionV relativeFrom="margin">
              <wp:posOffset>2052955</wp:posOffset>
            </wp:positionV>
            <wp:extent cx="4021455" cy="5364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4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14035" cy="420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796155</wp:posOffset>
            </wp:positionV>
            <wp:extent cx="5650865" cy="4227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5148580</wp:posOffset>
            </wp:positionV>
            <wp:extent cx="5582285" cy="4175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1875" cy="457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260</wp:posOffset>
            </wp:positionH>
            <wp:positionV relativeFrom="paragraph">
              <wp:posOffset>16510</wp:posOffset>
            </wp:positionV>
            <wp:extent cx="4206875" cy="56305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3095</wp:posOffset>
            </wp:positionH>
            <wp:positionV relativeFrom="margin">
              <wp:posOffset>746125</wp:posOffset>
            </wp:positionV>
            <wp:extent cx="4066540" cy="54140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Calibri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0:00Z</dcterms:created>
  <dc:creator>IRONMANN (AKA SHAMAN)</dc:creator>
  <dc:description/>
  <cp:keywords/>
  <dc:language>en-US</dc:language>
  <cp:lastModifiedBy>Admin</cp:lastModifiedBy>
  <cp:lastPrinted>2019-11-13T20:53:00Z</cp:lastPrinted>
  <dcterms:modified xsi:type="dcterms:W3CDTF">2023-03-03T13:01:00Z</dcterms:modified>
  <cp:revision>4</cp:revision>
  <dc:subject/>
  <dc:title/>
</cp:coreProperties>
</file>