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-При по легкой атлетике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февраля 2023 г. в легкоатлетическом манеже Дворца спорта «Рубин» г. Пенза прошел 2 этап фестиваля Гран-При по легкой атлетике «Здоровый город – Здоровые люди», посвященный памяти Отличника Физической культуры и спорта РФ Е.Б. Прыткова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ревнованиях приняли участие юные спортсмены Донецкой Народной Республики. Награждение проводили ветераны боевых действий на Украине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анных соревнованиях участвовали 15 обучающихся отделения легкой атлетике МАУ ДО «ДЮСШ» Кузнецкого района из р.п. Евлашево и с. Анненково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был первый опыт выступления ребят из Евлашево на подобных соревнованиях. Достойно выступил Корольков Архип. На двух дистанциях, 30 и 150 метров, он занял пятые места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2075815</wp:posOffset>
            </wp:positionV>
            <wp:extent cx="6301105" cy="3809365"/>
            <wp:effectExtent l="0" t="0" r="0" b="0"/>
            <wp:wrapTight wrapText="bothSides">
              <wp:wrapPolygon edited="0">
                <wp:start x="-32" y="0"/>
                <wp:lineTo x="-32" y="21543"/>
                <wp:lineTo x="21600" y="21543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рошие результаты показали ребята из с. Анненково: Савенкова Анна – 3 место (бег 600 метров); Николихина Юлия – 2 место (бег 50 метров и прыжки в длину); Демидов Илья – 2 место (бег 150 метров); Кудряшова Анна - 2 место (прыжки в длину); Тимохин Матвей – 1 место (бег 600 метров); Мелентьева Валерия – 1 место (толкание ядра), Егорова Елизавета – 1 место (толкание ядра). Также надо отметить выступление Терёхина Артёма – 2014 г.р. Выступая в возрастной группе 2012 г.р. и моложе он на дистанции 30 м. занял 10 место и в прыжках в длину - 4 место.  </w:t>
      </w:r>
    </w:p>
    <w:p>
      <w:pPr>
        <w:pStyle w:val="Style15"/>
        <w:spacing w:lineRule="auto" w:line="276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2:00Z</dcterms:created>
  <dc:creator>ПК</dc:creator>
  <dc:description/>
  <cp:keywords/>
  <dc:language>en-US</dc:language>
  <cp:lastModifiedBy>Admin</cp:lastModifiedBy>
  <dcterms:modified xsi:type="dcterms:W3CDTF">2023-03-02T10:53:00Z</dcterms:modified>
  <cp:revision>3</cp:revision>
  <dc:subject/>
  <dc:title/>
</cp:coreProperties>
</file>