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м долг и честь завещаны отцам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4225</wp:posOffset>
            </wp:positionH>
            <wp:positionV relativeFrom="paragraph">
              <wp:posOffset>115570</wp:posOffset>
            </wp:positionV>
            <wp:extent cx="3894455" cy="260731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реализации проекта «Культурная суббота» учащиеся 1,4 классов ООШ с. Никольское приняли участие в театрализованной экскурсии «Нам долг и честь завещаны отцами», подготовленной сотрудниками музея А.Н. Радищева ко Дню защитника Оте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здник 23 февраля – хороший повод для воспитания у школьников чувства патриотизма, сопричастности к лучшим традициям своей Родины, формирования у детей гордости за славных защитников Отечества. Сотрудники музея А.Н. Радищева во время экскурсии рассказали ребятам о военных заслугах Радищевых перед Отечеством. Дети узнали, что в роду Радищевых по мужской линии все были военные и смело вставали на защиту своей Родины. Прадед Александра Николаевича Радищева Григорий Афанасьевич Аблязов с 1719 года был квартирмейстером Преображенского полка, в 1728 году получил должность капитана. Ему пришлось воевать в Литве, Польше, на Украине. Принимал участие в Северной войне. Дед, Афанасий Прокопьевич, по линии Радищевых, также был военным. Начал службу солдатом, был денщиком у Петра I, дослужился до бригадирского чина. Отец писателя, Николай Афанасьевич, с 1746 года служил солдатом в Преображенском полку и ушёл в отставку бригадиром. Сам Александр Николаевич Радищев поступил на военную службу в 1773 году и дослужился до звания секунд-майора. Его младший сын Афанасий Александрович окончил службу в генеральском чине и был награжден орденом святого Владимира IV степ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27710</wp:posOffset>
            </wp:positionH>
            <wp:positionV relativeFrom="paragraph">
              <wp:posOffset>539750</wp:posOffset>
            </wp:positionV>
            <wp:extent cx="3495040" cy="2339975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я театрализованной экскурсии посетители смогли познакомиться с орденом святого Владимира IV степени из фондов музея А.Н. Радищ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3055</wp:posOffset>
            </wp:positionH>
            <wp:positionV relativeFrom="paragraph">
              <wp:posOffset>159385</wp:posOffset>
            </wp:positionV>
            <wp:extent cx="3493770" cy="2339975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9:00Z</dcterms:created>
  <dc:creator>user</dc:creator>
  <dc:description/>
  <cp:keywords/>
  <dc:language>en-US</dc:language>
  <cp:lastModifiedBy>Admin</cp:lastModifiedBy>
  <dcterms:modified xsi:type="dcterms:W3CDTF">2023-02-27T13:09:00Z</dcterms:modified>
  <cp:revision>4</cp:revision>
  <dc:subject/>
  <dc:title/>
</cp:coreProperties>
</file>