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венство Пензенской области по лыжным гонк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9 </w:t>
      </w:r>
      <w:r>
        <w:rPr>
          <w:color w:val="000000"/>
          <w:sz w:val="28"/>
          <w:szCs w:val="28"/>
        </w:rPr>
        <w:t>января 2023 года на лыжном стадионе "Снежинка" г. Пенза прошел Чемпионат и Первенство области по дистанционным лыжным гонкам с раздельного старта. На старт вышли более 300 спортсм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спортсменов Кузнецкого района приняли участие в соревнованиях и показали достойный результат, 6 человек выполнили нормативы 2 и 3 взрослых разрядов, на дистанции 3 и 5 к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356870</wp:posOffset>
            </wp:positionV>
            <wp:extent cx="6300470" cy="4173855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8"/>
        <w:shd w:fill="FFFFFF" w:val="clear"/>
        <w:spacing w:before="15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8:00Z</dcterms:created>
  <dc:creator>Максим</dc:creator>
  <dc:description/>
  <dc:language>en-US</dc:language>
  <cp:lastModifiedBy>Admin</cp:lastModifiedBy>
  <cp:lastPrinted>2020-03-05T15:10:00Z</cp:lastPrinted>
  <dcterms:modified xsi:type="dcterms:W3CDTF">2023-02-22T12:28:00Z</dcterms:modified>
  <cp:revision>4</cp:revision>
  <dc:subject/>
  <dc:title/>
</cp:coreProperties>
</file>