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ткрытое первенство МАОУ ДО ДЮСШ р.п. Башмаково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 вольной борьбе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02.2023г. в р.п. Башмаково прошёл второй этап открытого первенства МАОУ ДО ДЮСШ по вольной борьбе среди юношей 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13-201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. в котором приняли участие 60 спортсменов из Кузнецкого, Неверкинского, Сосновоборского, Башмаковского районов.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1660525</wp:posOffset>
            </wp:positionV>
            <wp:extent cx="5940425" cy="445516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обучающихся отделения вольной борьбы МАУ ДО «ДЮСШ» Кузнецкого района под руководством тренера-преподавателя Гатауллина Р. Р. приняли участие и показали хорошие результаты в своих весовых и возрастных категориях. Ряхимов Закарийа в весовой категории 29 кг. занял 1 место.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2:00Z</dcterms:created>
  <dc:creator>Bokhanova-VE</dc:creator>
  <dc:description/>
  <cp:keywords/>
  <dc:language>en-US</dc:language>
  <cp:lastModifiedBy>Admin</cp:lastModifiedBy>
  <dcterms:modified xsi:type="dcterms:W3CDTF">2023-02-21T06:38:00Z</dcterms:modified>
  <cp:revision>4</cp:revision>
  <dc:subject/>
  <dc:title/>
</cp:coreProperties>
</file>