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лесном массиве с.Комаровка прошли соревнования по лыжам</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7 февраля 2023 года на лыжной трассе в с.Комаровка прошло Первенство Кузнецкого района по лыжным гонкам-спринту «Президентские спортивные игры».</w:t>
      </w:r>
      <w:r>
        <w:rPr>
          <w:rFonts w:cs="Times New Roman" w:ascii="Times New Roman" w:hAnsi="Times New Roman"/>
          <w:b/>
          <w:sz w:val="28"/>
          <w:szCs w:val="28"/>
        </w:rPr>
        <w:t xml:space="preserve"> </w:t>
      </w:r>
      <w:r>
        <w:rPr>
          <w:rFonts w:cs="Times New Roman" w:ascii="Times New Roman" w:hAnsi="Times New Roman"/>
          <w:sz w:val="28"/>
          <w:szCs w:val="28"/>
        </w:rPr>
        <w:t>Соревнования проведены с целью популяризации зимних видов спорта, выявления сильнейших спортсменов среди школьников  района и отбора участников команды областных лыжных соревнований на призы Губернатора. Участие в лыжном спринте приняли 172 человека, в том числе дети, их родители, а также бабушки и дедушки, выступившие в роли активных болельщиков. Лыжную дистанцию успешно прошли ученики МБОУ СОШ с.Анненково, филиала ООШ с.Радищево, МБОУ СОШ с.Большой Труев, филиала СОШ с.Явлейка, МБОУ СОШ р.п.Евлашево, МБОУ СОШ с.Пионер, филиала ООШ с.Ясная Поляна, МБОУ СОШ с.Махалино, филиала ООШ с.Сюзюм, МБОУ СОШ с.Поселки, филиала ООШ с.Комаровка, и учащиеся МБОУ ООШ с.Ульяновка. Главным судьей соревнований выступил учитель физической культуры ООШ с.Комаровка Лузгин Сергей Иванович, помощник судьи – тренер спортивной школы Чернышов Сергей Викторович. Отдел образования представила методист Силантьева Наталья Александровна, вручив медали и грамоты призерам. К проведению соревнований и судейству на станциях были привлечены жители близлежащих сел Комаровка и Ясная Поляна. Подготовлена прекрасная лыжная трасса в лесном массиве с подъемами и спусками, общей протяженностью 1,4 км.</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Соревнования проводились по 5 возрастным групп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1 группа</w:t>
      </w:r>
      <w:r>
        <w:rPr>
          <w:rFonts w:cs="Times New Roman" w:ascii="Times New Roman" w:hAnsi="Times New Roman"/>
          <w:sz w:val="28"/>
          <w:szCs w:val="28"/>
        </w:rPr>
        <w:t xml:space="preserve"> – Юноши 2005 – 2006 г.р., состав 1 чел.</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и 2005 – 2006 г.р., состав 1 ч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2 группа</w:t>
      </w:r>
      <w:r>
        <w:rPr>
          <w:rFonts w:cs="Times New Roman" w:ascii="Times New Roman" w:hAnsi="Times New Roman"/>
          <w:sz w:val="28"/>
          <w:szCs w:val="28"/>
        </w:rPr>
        <w:t xml:space="preserve"> – Юноши 2007 – 2008 г.р.,  состав 1 чел.</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и 2007 – 2008 г.р.,  состав 1 ч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3 группа</w:t>
      </w:r>
      <w:r>
        <w:rPr>
          <w:rFonts w:cs="Times New Roman" w:ascii="Times New Roman" w:hAnsi="Times New Roman"/>
          <w:sz w:val="28"/>
          <w:szCs w:val="28"/>
        </w:rPr>
        <w:t xml:space="preserve"> – Юноши 2009 – 2010 г.р., состав 1 чел.</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и 2009 – 2010 г.р., состав 1 ч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4 групп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льчики 2011 – 2012 г.р., состав 1 чел.</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2011 – 2012 г.р., состав 1 ч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5 групп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льчики 2013 г.р. и молож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2013 г.р. и молож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ревнований в командном зачете: </w:t>
      </w:r>
    </w:p>
    <w:p>
      <w:pPr>
        <w:pStyle w:val="Normal"/>
        <w:tabs>
          <w:tab w:val="clear" w:pos="708"/>
          <w:tab w:val="left" w:pos="564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средних школ        </w:t>
        <w:tab/>
        <w:t>Среди основных школ</w:t>
      </w:r>
    </w:p>
    <w:p>
      <w:pPr>
        <w:pStyle w:val="Normal"/>
        <w:tabs>
          <w:tab w:val="clear" w:pos="708"/>
          <w:tab w:val="left" w:pos="56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есто – Явлейка 57.22                                      1 место – Радищево 37.49</w:t>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место – Я – Поляна 58.05                                 2 место – Комаровка 46.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место – Махалино 67.15                                   3 место – Ульяновка 62.4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место – Пионер 71.24                                       4 место – Сюзюм 89.4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место – Поселки 73.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место – Б.Труев 79.5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7 место – Евлашево 85.52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812165</wp:posOffset>
            </wp:positionH>
            <wp:positionV relativeFrom="paragraph">
              <wp:posOffset>2549525</wp:posOffset>
            </wp:positionV>
            <wp:extent cx="3404870" cy="25590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4" r="-11" b="-14"/>
                    <a:stretch>
                      <a:fillRect/>
                    </a:stretch>
                  </pic:blipFill>
                  <pic:spPr bwMode="auto">
                    <a:xfrm>
                      <a:off x="0" y="0"/>
                      <a:ext cx="3404870" cy="255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12415</wp:posOffset>
            </wp:positionH>
            <wp:positionV relativeFrom="paragraph">
              <wp:posOffset>-225425</wp:posOffset>
            </wp:positionV>
            <wp:extent cx="3397885" cy="255397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14" r="-11" b="-14"/>
                    <a:stretch>
                      <a:fillRect/>
                    </a:stretch>
                  </pic:blipFill>
                  <pic:spPr bwMode="auto">
                    <a:xfrm>
                      <a:off x="0" y="0"/>
                      <a:ext cx="3397885" cy="2553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3685</wp:posOffset>
            </wp:positionH>
            <wp:positionV relativeFrom="paragraph">
              <wp:posOffset>2549525</wp:posOffset>
            </wp:positionV>
            <wp:extent cx="3404870" cy="25590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4" r="-11" b="-14"/>
                    <a:stretch>
                      <a:fillRect/>
                    </a:stretch>
                  </pic:blipFill>
                  <pic:spPr bwMode="auto">
                    <a:xfrm>
                      <a:off x="0" y="0"/>
                      <a:ext cx="3404870" cy="2559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1135</wp:posOffset>
            </wp:positionH>
            <wp:positionV relativeFrom="paragraph">
              <wp:posOffset>5290820</wp:posOffset>
            </wp:positionV>
            <wp:extent cx="6116955" cy="45974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116955" cy="459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0560</wp:posOffset>
            </wp:positionH>
            <wp:positionV relativeFrom="paragraph">
              <wp:posOffset>-225425</wp:posOffset>
            </wp:positionV>
            <wp:extent cx="3294380" cy="24765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5" r="-11" b="-15"/>
                    <a:stretch>
                      <a:fillRect/>
                    </a:stretch>
                  </pic:blipFill>
                  <pic:spPr bwMode="auto">
                    <a:xfrm>
                      <a:off x="0" y="0"/>
                      <a:ext cx="3294380" cy="247650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829560</wp:posOffset>
            </wp:positionH>
            <wp:positionV relativeFrom="paragraph">
              <wp:posOffset>326390</wp:posOffset>
            </wp:positionV>
            <wp:extent cx="3401060" cy="255397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14" r="-11" b="-14"/>
                    <a:stretch>
                      <a:fillRect/>
                    </a:stretch>
                  </pic:blipFill>
                  <pic:spPr bwMode="auto">
                    <a:xfrm>
                      <a:off x="0" y="0"/>
                      <a:ext cx="3401060" cy="255397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97560</wp:posOffset>
            </wp:positionH>
            <wp:positionV relativeFrom="paragraph">
              <wp:posOffset>118745</wp:posOffset>
            </wp:positionV>
            <wp:extent cx="3406140" cy="255397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14" r="-11" b="-14"/>
                    <a:stretch>
                      <a:fillRect/>
                    </a:stretch>
                  </pic:blipFill>
                  <pic:spPr bwMode="auto">
                    <a:xfrm>
                      <a:off x="0" y="0"/>
                      <a:ext cx="3406140" cy="255397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71120</wp:posOffset>
            </wp:positionH>
            <wp:positionV relativeFrom="paragraph">
              <wp:posOffset>-31115</wp:posOffset>
            </wp:positionV>
            <wp:extent cx="5688965" cy="427228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8" r="-6" b="-8"/>
                    <a:stretch>
                      <a:fillRect/>
                    </a:stretch>
                  </pic:blipFill>
                  <pic:spPr bwMode="auto">
                    <a:xfrm>
                      <a:off x="0" y="0"/>
                      <a:ext cx="5688965" cy="427228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ы первенства Кузнецкого района по лыжным гонк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зидентские спортивные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очки 2013-моложе г.р. 6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3764"/>
        <w:gridCol w:w="1498"/>
        <w:gridCol w:w="1202"/>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хтеева Лил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Я – Поля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закова Ульян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фиева Ками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бункова Кс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уменова По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льчики 2013 – моложе г.р. 6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3764"/>
        <w:gridCol w:w="1498"/>
        <w:gridCol w:w="1202"/>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геев Матв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Я – Поля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ляев Ники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щилин Его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чкарев Вади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орин Серг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раев Арт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бенкин Мака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вирнин Кирил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кин Эльда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вочки 2011 – 2012 г.р. 1400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Ар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гтярева Дарь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мова Ю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кунова Варва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зина Анастас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яйса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 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мрутова Ю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ведева Ангел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узярова Юл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 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ндина Дарь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йникова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0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ыкова Але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4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льчики 2011 – 2012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3220"/>
        <w:gridCol w:w="538"/>
        <w:gridCol w:w="1496"/>
        <w:gridCol w:w="1201"/>
        <w:gridCol w:w="2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льдиев Ами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дреев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урин Фари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анов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трофанов Александ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ронов Заха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дамшин Рахма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 Тру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ельников Дени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анов Алмаз</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тахов Арс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гузов Его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саутов Ами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юшкин Матв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ябов Ники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тев Вади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0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ушки 2009 – 2010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даева Дарь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нова Анастас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Я – Полян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аргина Вале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очкина Варва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5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блова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ншева Эльви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рмакаева Римм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рунова Ан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манова Иркя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ниева Сами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шева Я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ьмер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ноши 2009 – 2010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3220"/>
        <w:gridCol w:w="538"/>
        <w:gridCol w:w="1496"/>
        <w:gridCol w:w="1201"/>
        <w:gridCol w:w="2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енников Ники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жевников Иль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Я – Поля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чкарев Игор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ров Дании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еев Заха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ов Александ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ремин Его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коленов Константи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рюков Дани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дышев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бакаев Ильну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гузов Его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бенкин Ники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ыганов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деев Арсла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кин Ива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онов Михаи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сунов Александ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айлов Ами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уталипов Руста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оногов Анто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тонов Вячесла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узяров Рина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исеев Ники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ушки 2007 – 2008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дюк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Щипанова Пол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аров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вчикова Елизав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олаева Татья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нова Олес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ркова Ан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хмерова Сами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окурова Ан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ипова Ал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тенко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лодеева Але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шина Ар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ызранцева Анастас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bl>
    <w:p>
      <w:pPr>
        <w:pStyle w:val="Normal"/>
        <w:tabs>
          <w:tab w:val="clear" w:pos="708"/>
          <w:tab w:val="left" w:pos="387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ноши 2007 – 2008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рунов Матве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имов Алексе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rHeight w:val="1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лин Андр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дищ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женов Дмитр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аров Михаи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9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ишев Ами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макин Данил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 Поля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ронов Его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маев Ива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доненков Ива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ьян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манов Русла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гапов Альфре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нин Вади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узяров Айну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гуразов Рафаэл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стричкин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юзюм</w:t>
            </w:r>
          </w:p>
        </w:tc>
      </w:tr>
    </w:tbl>
    <w:p>
      <w:pPr>
        <w:pStyle w:val="Normal"/>
        <w:tabs>
          <w:tab w:val="clear" w:pos="708"/>
          <w:tab w:val="left" w:pos="387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ушки 2005 – 2006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рокина Ар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хина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нненково </w:t>
            </w:r>
          </w:p>
        </w:tc>
      </w:tr>
      <w:tr>
        <w:trPr>
          <w:trHeight w:val="1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расимова Диа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вова Вик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аров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доренко Ар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нишева Ам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йцева Ан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лилова Ильви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исарова Кс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лыдникова Екатери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йбулатова Инди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ноши 2005 – 2006 г.р. 1400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
        <w:gridCol w:w="3219"/>
        <w:gridCol w:w="538"/>
        <w:gridCol w:w="1496"/>
        <w:gridCol w:w="1201"/>
        <w:gridCol w:w="26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нькин Вади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женов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ейка</w:t>
            </w:r>
          </w:p>
        </w:tc>
      </w:tr>
      <w:tr>
        <w:trPr>
          <w:trHeight w:val="1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сунов Анто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сунов Алексе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никеев Лина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хали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рков Арте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фиков Рина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Тру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мрутов Амал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лаше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пов Ива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К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та Кирилл</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К</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9:00Z</dcterms:created>
  <dc:creator>Silanteva</dc:creator>
  <dc:description/>
  <dc:language>en-US</dc:language>
  <cp:lastModifiedBy>Admin</cp:lastModifiedBy>
  <dcterms:modified xsi:type="dcterms:W3CDTF">2023-02-20T13:31:00Z</dcterms:modified>
  <cp:revision>3</cp:revision>
  <dc:subject/>
  <dc:title/>
</cp:coreProperties>
</file>