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проекта «Культурная суббота» познакомились с легенда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й Пензы</w:t>
      </w:r>
    </w:p>
    <w:p>
      <w:pPr>
        <w:pStyle w:val="Style18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8 февраля в г. Пенза состоялся выездной проектный офис кураторов регионального культурно-образовательного проекта «Культурная суббота». Муниципальный куратор проекта, методист Отдела образования Кузнецкого района Л.Ю. Варфоломеева и школьный куратор ООШ с. Никольское Н.Н. Ярославцева приняли в нем участие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ь мероприятия – знакомство с новым экскурсионным туром «Пешком в историю», который подготовили сотрудники Центра культурного развития «Дом офицеров» в рамках регионального культурно-просветительского проекта «Золотое кольцо Сурского края». Экскурсионный продукт включен в региональный проект «Культурная суббота» и федеральный проект «Пушкинская карта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еобычная экскурсия в самом сердце города открыла удивительные архитектурные сооружения, символы и достопримечательности. Участники примерили на себя старославянские имена, расшифровывали написанные кириллицей послания из древних времен, узнали интересные факты из истории Спасского кафедрального собора. Помогал проходить квест </w:t>
      </w:r>
      <w:r>
        <w:rPr/>
        <w:t>путеводитель «Легенды старой площади»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обый интерес вызвал мастер-класс, на котором кураторы познакомились с тайнами древнерусского письма. На время они стали каллиграфами, попробовав остроконечным пером повторить на бумаге красивую, уникальную, выверенную веками вязь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тем гости отправились на гастрономический прием, где узнали о тенденциях кулинарии 19 века, традициях приема гостей и подачи блюд к столу.</w:t>
      </w:r>
    </w:p>
    <w:p>
      <w:pPr>
        <w:pStyle w:val="Style18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840740</wp:posOffset>
            </wp:positionV>
            <wp:extent cx="3215640" cy="241173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839470</wp:posOffset>
            </wp:positionV>
            <wp:extent cx="3215640" cy="241173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3312795</wp:posOffset>
            </wp:positionV>
            <wp:extent cx="1943735" cy="2591435"/>
            <wp:effectExtent l="0" t="0" r="0" b="0"/>
            <wp:wrapTight wrapText="bothSides">
              <wp:wrapPolygon edited="0">
                <wp:start x="-105" y="0"/>
                <wp:lineTo x="-105" y="21518"/>
                <wp:lineTo x="21600" y="21518"/>
                <wp:lineTo x="21600" y="0"/>
                <wp:lineTo x="-10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3040</wp:posOffset>
            </wp:positionH>
            <wp:positionV relativeFrom="paragraph">
              <wp:posOffset>3312795</wp:posOffset>
            </wp:positionV>
            <wp:extent cx="1951990" cy="2591435"/>
            <wp:effectExtent l="0" t="0" r="0" b="0"/>
            <wp:wrapTight wrapText="bothSides">
              <wp:wrapPolygon edited="0">
                <wp:start x="-105" y="0"/>
                <wp:lineTo x="-105" y="21518"/>
                <wp:lineTo x="21600" y="21518"/>
                <wp:lineTo x="21600" y="0"/>
                <wp:lineTo x="-105" y="0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2340</wp:posOffset>
            </wp:positionH>
            <wp:positionV relativeFrom="paragraph">
              <wp:posOffset>3318510</wp:posOffset>
            </wp:positionV>
            <wp:extent cx="2721610" cy="252158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частники выразили благодарность организаторам выездного офиса: региональному куратору проекта Е.Б. Фирсовой, ЦКР «Дом офицеров» Т.В. Юриной, студентам исторического факультета ПГУ - за уникальную возможность приобщиться к истории, культуре и духовному богатству Пензенского края.</w:t>
      </w:r>
      <w:r>
        <w:rPr>
          <w:color w:val="000000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4:00Z</dcterms:created>
  <dc:creator>204-16-Edu</dc:creator>
  <dc:description/>
  <dc:language>en-US</dc:language>
  <cp:lastModifiedBy>Admin</cp:lastModifiedBy>
  <dcterms:modified xsi:type="dcterms:W3CDTF">2023-02-22T12:04:00Z</dcterms:modified>
  <cp:revision>4</cp:revision>
  <dc:subject/>
  <dc:title/>
</cp:coreProperties>
</file>