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578485</wp:posOffset>
            </wp:positionV>
            <wp:extent cx="1513205" cy="1447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енно-спортивные соревнования "А ну-ка, юнармейцы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3937000</wp:posOffset>
            </wp:positionV>
            <wp:extent cx="5186680" cy="51866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 февраля 2023 года в рамках празднования Дня Защитника Отечества на базе спортивного зала МБОУ СОШ с.Большой Труев проведены военно-спортивные соревнования "А ну-ка, юнармейцы!" среди юнармейских отрядов 6-х классов. Проводил соревнования преподаватель-организатор ОБЖ Аитов Ринат Ханбялович. Педагог пожелал участникам соревнований честной и бескомпромиссной борьбы, и призвал юнармейцев к готовности в любое время выполнить гражданский долг по защите интересов своего Отечества. Мероприятие началось с построения торжественного исполнения гимна Российской Федерации. В ходе военизированного блока испытаний школьники продемонстрировали строевую подготовку, состязались в неполной разборке/сборке АК-74. В спортивном блоке соревнований для юношей проведены комплексно-силовые упражнения в подтягивании на перекладине, во время военизированной эстафеты участники выполняли задания на рубежах, пробегая дистанцию на время, преодолевая препятствия в прыжках. После завершения соревнований и подсчета судейской коллегией набранных командами баллов, члены жюри поблагодарили ребят за активное участие в мероприятиях военно-патриотической и спортивной направленности и поздравили победителей. </w:t>
      </w:r>
    </w:p>
    <w:p>
      <w:pPr>
        <w:pStyle w:val="Normal"/>
        <w:spacing w:before="0" w:after="20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3330575</wp:posOffset>
            </wp:positionV>
            <wp:extent cx="6306185" cy="63061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0105</wp:posOffset>
            </wp:positionH>
            <wp:positionV relativeFrom="paragraph">
              <wp:posOffset>-342900</wp:posOffset>
            </wp:positionV>
            <wp:extent cx="3547110" cy="35471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-327025</wp:posOffset>
            </wp:positionV>
            <wp:extent cx="3531235" cy="35312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2:00Z</dcterms:created>
  <dc:creator>Silanteva</dc:creator>
  <dc:description/>
  <dc:language>en-US</dc:language>
  <cp:lastModifiedBy>Admin</cp:lastModifiedBy>
  <dcterms:modified xsi:type="dcterms:W3CDTF">2023-02-20T13:22:00Z</dcterms:modified>
  <cp:revision>4</cp:revision>
  <dc:subject/>
  <dc:title/>
</cp:coreProperties>
</file>