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ушкинской карте – в мир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49530</wp:posOffset>
            </wp:positionV>
            <wp:extent cx="4836160" cy="362712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 февра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 8-9 классов ООШ с. Никольское  представилась уникальная возможность бесплатно, за счет средств Пушкинской карты, посетить два увлекательных мастер-класса детского научного центра «Реакт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мастер-класса по схемотехнике вместе с сотрудником центра ребята изучали основы электроники, учились работать с макетной платой и не бояться замыкать провода. Ученики узнали, как игра в «Морской бой» может помочь будущим инженерам, собрали макет светофора, фонарика и гирля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вот второй мастер-класс «Макаронная башня» вызвал у ребят немало положительных эмоций. </w:t>
      </w:r>
      <w:r>
        <w:rPr>
          <w:rFonts w:cs="Times New Roman" w:ascii="Times New Roman" w:hAnsi="Times New Roman"/>
          <w:sz w:val="28"/>
          <w:szCs w:val="28"/>
        </w:rPr>
        <w:t>Участники смогли собственными руками построить башню из спагетти, приблизиться к пониманию основ архитектуры, пропорций и масштаба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730885</wp:posOffset>
            </wp:positionV>
            <wp:extent cx="2675890" cy="2009140"/>
            <wp:effectExtent l="0" t="0" r="0" b="0"/>
            <wp:wrapTight wrapText="bothSides">
              <wp:wrapPolygon edited="0">
                <wp:start x="-76" y="0"/>
                <wp:lineTo x="-76" y="21496"/>
                <wp:lineTo x="21600" y="21496"/>
                <wp:lineTo x="21600" y="0"/>
                <wp:lineTo x="-7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730885</wp:posOffset>
            </wp:positionV>
            <wp:extent cx="2747645" cy="206883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в завершении мероприятия те ребята, кому удалось построить самую высокую башню, получили памятные подарки – линейки и светоотражающие элементы на верхнюю одежд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8:00Z</dcterms:created>
  <dc:creator>User</dc:creator>
  <dc:description/>
  <dc:language>en-US</dc:language>
  <cp:lastModifiedBy>Admin</cp:lastModifiedBy>
  <dcterms:modified xsi:type="dcterms:W3CDTF">2023-02-17T13:38:00Z</dcterms:modified>
  <cp:revision>4</cp:revision>
  <dc:subject/>
  <dc:title/>
</cp:coreProperties>
</file>