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Кузнецком районе продолжаются проверки организации питания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 школах Кузнецкого района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7785</wp:posOffset>
            </wp:positionV>
            <wp:extent cx="2446655" cy="2446655"/>
            <wp:effectExtent l="0" t="0" r="0" b="0"/>
            <wp:wrapSquare wrapText="bothSides"/>
            <wp:docPr id="1" name="34c2e4ef-8a01-4cbd-8da9-15e8553d0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c2e4ef-8a01-4cbd-8da9-15e8553d05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Отделом образования Кузнецкого района регулярно осуществляются выезды в образовательные учреждения с целью проверки организации питания несовершеннолетних, соблюдения эпидемиологических норм и санитарного законодательства. 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 февраля 2023 года начальником Отдела образования А.А. Перунковым проверена организация питания в школе села Пионер. 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контроля обращено внимание на соблюдение санитарных норм и правил, соответствие ежедневного меню примерному, качество готовых блюд, наличие сопроводительных документов, соблюдение условий хранения и сроков реализации поставленной продукции, использование нового технологического оборудования, чистоту помещений пищеблока и обеденного зала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5885</wp:posOffset>
            </wp:positionH>
            <wp:positionV relativeFrom="paragraph">
              <wp:posOffset>276860</wp:posOffset>
            </wp:positionV>
            <wp:extent cx="2095500" cy="2800350"/>
            <wp:effectExtent l="0" t="0" r="0" b="0"/>
            <wp:wrapSquare wrapText="bothSides"/>
            <wp:docPr id="2" name="9b1d7579-a582-4ee0-b3f4-e074ebcdb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b1d7579-a582-4ee0-b3f4-e074ebcdb7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оведена беседа с обучающимися 6 класса на предмет удовлетворенности школьными обедами.</w:t>
      </w:r>
      <w:r>
        <w:rPr>
          <w:bCs/>
          <w:sz w:val="28"/>
          <w:szCs w:val="28"/>
          <w:lang w:bidi="en-US"/>
        </w:rPr>
        <w:t xml:space="preserve"> 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ю даны рекомендации продолжить контроль за организацией горячего питания, привлекать к проверкам родительскую общественность.</w:t>
      </w:r>
    </w:p>
    <w:p>
      <w:pPr>
        <w:pStyle w:val="Normal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123825</wp:posOffset>
            </wp:positionV>
            <wp:extent cx="2076450" cy="2076450"/>
            <wp:effectExtent l="0" t="0" r="0" b="0"/>
            <wp:wrapSquare wrapText="bothSides"/>
            <wp:docPr id="3" name="6a8d4220-10bf-4584-bfac-bdc11dccea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a8d4220-10bf-4584-bfac-bdc11dcceac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33:00Z</dcterms:created>
  <dc:creator>НАТАЛИ</dc:creator>
  <dc:description/>
  <cp:keywords/>
  <dc:language>en-US</dc:language>
  <cp:lastModifiedBy>Admin</cp:lastModifiedBy>
  <cp:lastPrinted>2021-04-26T08:07:00Z</cp:lastPrinted>
  <dcterms:modified xsi:type="dcterms:W3CDTF">2023-02-16T05:33:00Z</dcterms:modified>
  <cp:revision>4</cp:revision>
  <dc:subject/>
  <dc:title/>
</cp:coreProperties>
</file>