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турнир по боевому самб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-12 февраля в г. Димитровград прошел открытый турнир среди юношей и юниоров по боевому самбо, посвященный памяти Евгения Щети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ревнованиях приняли спортсмены из Ульяновской, Пензенской, Самарской областей и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йся отделения самбо филиала МАУ ДО "ДЮСШ" Кузнецкого района в селе Посёлки Абрашин Илья принял участие и показал золотой результат, став чемпионом в весовой категории 71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 провел три поединка и в каждом одержал досрочную побе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рует спортсмена Андронов Артем Геннадьевич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121285</wp:posOffset>
            </wp:positionV>
            <wp:extent cx="4371975" cy="5828030"/>
            <wp:effectExtent l="0" t="0" r="0" b="0"/>
            <wp:wrapTight wrapText="bothSides">
              <wp:wrapPolygon edited="0">
                <wp:start x="-47" y="0"/>
                <wp:lineTo x="-47" y="21562"/>
                <wp:lineTo x="21597" y="21562"/>
                <wp:lineTo x="21597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4:00Z</dcterms:created>
  <dc:creator>Lenovo</dc:creator>
  <dc:description/>
  <cp:keywords/>
  <dc:language>en-US</dc:language>
  <cp:lastModifiedBy>Admin</cp:lastModifiedBy>
  <dcterms:modified xsi:type="dcterms:W3CDTF">2023-02-13T13:26:00Z</dcterms:modified>
  <cp:revision>4</cp:revision>
  <dc:subject/>
  <dc:title/>
</cp:coreProperties>
</file>