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 xml:space="preserve">Открытое первенство МАОУ ДО ДЮСШ р.п. Башма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по вольной борьбе</w:t>
      </w:r>
    </w:p>
    <w:p>
      <w:pPr>
        <w:pStyle w:val="Style16"/>
        <w:spacing w:lineRule="auto" w:line="276"/>
        <w:ind w:firstLine="426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02.2023г. в р.п. Башмаково прошло открытое первенство МАОУ ДО ДЮСШ по вольной борьбе среди юношей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2007 - 20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.р.,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1-201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р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 обучающихся отделения вольной борьбы МАУ ДО «ДЮСШ» Кузнецкого района под руководством тренера-преподавателя Гатауллина Р. Р. приняли участие и показали очень хорошие результаты в своих весовых и возрастных категориях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ревнованиях приняли участие два начинающих спортсмена, для которых этот старт стал первым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сменами Кузнецкого района было занято 13 призовых мест: 6 первых, 4 вторых и 3 третьих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количество участников оставило более 100 спортсменов, которые приехали из Неверкинского, Башмаковского и Кузнецкого районов Пензенской области, а так же борцы Ульяновской области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191770</wp:posOffset>
            </wp:positionV>
            <wp:extent cx="4598035" cy="4247515"/>
            <wp:effectExtent l="0" t="0" r="0" b="0"/>
            <wp:wrapTight wrapText="bothSides">
              <wp:wrapPolygon edited="0">
                <wp:start x="-94" y="0"/>
                <wp:lineTo x="-94" y="21552"/>
                <wp:lineTo x="21600" y="21552"/>
                <wp:lineTo x="21600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0:00Z</dcterms:created>
  <dc:creator>Bokhanova-VE</dc:creator>
  <dc:description/>
  <cp:keywords/>
  <dc:language>en-US</dc:language>
  <cp:lastModifiedBy>Admin</cp:lastModifiedBy>
  <dcterms:modified xsi:type="dcterms:W3CDTF">2023-02-13T13:23:00Z</dcterms:modified>
  <cp:revision>3</cp:revision>
  <dc:subject/>
  <dc:title/>
</cp:coreProperties>
</file>