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7545</wp:posOffset>
            </wp:positionH>
            <wp:positionV relativeFrom="paragraph">
              <wp:posOffset>288290</wp:posOffset>
            </wp:positionV>
            <wp:extent cx="3407410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0670</wp:posOffset>
            </wp:positionH>
            <wp:positionV relativeFrom="paragraph">
              <wp:posOffset>285750</wp:posOffset>
            </wp:positionV>
            <wp:extent cx="3408045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кольники СОШ с. Пионер познакомились с народными приме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Культурная суббота» учащиеся школы с. Пионер, обладатели Пушкинских карт, стали участниками обрядового праздника «Бокогрей-свадебник», который провели сотрудники Государственного музея А. Н. Радищ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третились с хозяйками радищевской усадьбы, от которых узнали об особенностях последнего месяца зимы, познакомились с его приметами и обрядами. В это время на Руси играли свадьбы. Свадебное время начиналось после Крещения – 19 января и продолжалось до самой Масленицы. Отсюда и название «Бокогрей - свадеб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823595</wp:posOffset>
            </wp:positionV>
            <wp:extent cx="3408045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я программы юноши и девушки проявили смекалку в аукционе загадок, пословиц и поговорок о зиме, узнали легенду о Масленице, приняли участие в старинном свадебном обряде и погадали на судьб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302260</wp:posOffset>
            </wp:positionV>
            <wp:extent cx="3408045" cy="25558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1:00Z</dcterms:created>
  <dc:creator>204-16-Edu</dc:creator>
  <dc:description/>
  <dc:language>en-US</dc:language>
  <cp:lastModifiedBy>Admin</cp:lastModifiedBy>
  <dcterms:modified xsi:type="dcterms:W3CDTF">2023-02-10T13:21:00Z</dcterms:modified>
  <cp:revision>4</cp:revision>
  <dc:subject/>
  <dc:title/>
</cp:coreProperties>
</file>