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Пушкинской карте - на концерт заслуженного артиста Республики Башкортостан Ришата Тухватуллина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695</wp:posOffset>
            </wp:positionH>
            <wp:positionV relativeFrom="paragraph">
              <wp:posOffset>111760</wp:posOffset>
            </wp:positionV>
            <wp:extent cx="5334000" cy="4000500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ащиеся 9 класса СОШ с. Татарский Канадей под руководством классного руководителя Д.Р. Хабибулиной посетили концерт заслуженного артиста Республики Башкортостан Ришата Тухватуллина, </w:t>
      </w:r>
      <w:r>
        <w:rPr>
          <w:sz w:val="28"/>
          <w:szCs w:val="28"/>
        </w:rPr>
        <w:t>воспользовавшись преимуществами проекта «Пушкинская карта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рители встретили артиста бурными аплодисментами, погрузившись в прекрасный мир настоящей татарской музыки. На сцене он говорил и пел о родной земле, любви и семье. Сначала о той, в которой родился и вырос, а потом - между строк - о будущей, собственно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ишат - талантливый и харизматичный артист, чей голос не оставляет равнодушным никого, кто его слышит. На концерте прозвучали хит «Мэхэббэтем», лирическая песня «Сагынам» и многие другие. </w:t>
      </w:r>
      <w:r>
        <w:rPr>
          <w:sz w:val="28"/>
          <w:szCs w:val="28"/>
        </w:rPr>
        <w:t>В зале был полный аншлаг, и зрители, не стесняясь, подпевали любимому певцу, с удовольствием танцевали, в общем, никто не скучал. После концерта была организована фотосессия. На лице певца  не проявлялось ни тени недовольства, казалось, ему самому доставляет удовольствие процесс фотографирования с десятками поклонников. Он с каждым был вежливым, каждому искренне улыбался, каждого воспринимал как  благодарного зрителя. Думается,  что звездная болезнь артисту  вовсе не знакома, поэтому уважение зрителей по отношению к нему выросло в разы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ебята остались  довольны поездкой и сделали фото с артистом на память. </w:t>
      </w:r>
      <w:r>
        <w:rPr>
          <w:kern w:val="2"/>
          <w:sz w:val="28"/>
          <w:szCs w:val="28"/>
        </w:rPr>
        <w:t>Концерт оставил в сердцах детей  восторг и бурю положительных эмоций!</w:t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6:00Z</dcterms:created>
  <dc:creator>Admin</dc:creator>
  <dc:description/>
  <cp:keywords/>
  <dc:language>en-US</dc:language>
  <cp:lastModifiedBy>Admin</cp:lastModifiedBy>
  <dcterms:modified xsi:type="dcterms:W3CDTF">2023-02-10T13:16:00Z</dcterms:modified>
  <cp:revision>3</cp:revision>
  <dc:subject/>
  <dc:title/>
</cp:coreProperties>
</file>