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одной картиной школьников с. Сюзю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123825</wp:posOffset>
            </wp:positionV>
            <wp:extent cx="5076825" cy="3806825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Культурная суббота» учащиеся ООШ с. Сюзюм в сопровождении Г.С. Хайровой и Д.А. Гавриш побывали в Кузнецком музейно-выставочном центре, где разместилась художественная копия живописного полотна Ивана Айвазовского «Приморский город. Вид Ялты» из собрания Пензенской картинной галер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увидеть саму картину, учащимся был показан документальный фильм «Секретные краски Айвазовского» о жизни и творчестве великого художника-мариниста. После последнего кадра фильма открылся занавес, и ребятам представилась возможность познакомиться с карт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— это моя жизнь», - говорил художник, который родился и вырос на морском берегу Феодосии. Юношей он внимательно изучал жизнь морской стихии и уходил в далекие плавания. Айвазовский не первый из русских художников, кто обращался к изображению моря, но так, как начал его изображать он, до него никто не пис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мероприятие школьники посетили по Пушкинской кар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0:00Z</dcterms:created>
  <dc:creator>204-16-Edu</dc:creator>
  <dc:description/>
  <dc:language>en-US</dc:language>
  <cp:lastModifiedBy>Admin</cp:lastModifiedBy>
  <dcterms:modified xsi:type="dcterms:W3CDTF">2023-02-01T13:41:00Z</dcterms:modified>
  <cp:revision>3</cp:revision>
  <dc:subject/>
  <dc:title/>
</cp:coreProperties>
</file>